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русского языка по программе «Начальная 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 (2 класс). Тема: «Согласные зву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р: Горохова Юлия Витальевна, студентка факультета дошкольного, начального и специального образования педагогического института НИУ «БелГУ», г. Белгор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материала: предлагаю вам конспект урока русского языка для 2 класса по программе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, тема «Согласные твердые и мягкие, звонкие и глухие». Данный конспект будет полезен для учителей начальной школы, обучающих детей по данной программе. Это конспект обучающего характера, направленный на усвоение знаний о согласных звуках твердых и мягких, звонких и глухи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русского языка по программе «Начальная 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 (2 класс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огласные зву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условий на уроке для организации деятельности учащихся по закреплению знаний о: согласных звуках твердых и мягких, звонких и глух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предметные - содействовать формированию умений различать твердые и мягкие согласные, звонкие и глухие; знакомству с принятыми в русском языке обозначениями мягкости согласных на письме, использовать средства устного общения (голос, мимику, темп речи)в соответствии с ситуацией конкретного об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- способствовать формированию универсальных учебных действий (УУД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гулятивных - принимать и сохранять учебную задачу, соответствующую этапу обучения; учитывать выделенные учителем ориентиры действия в учебном материале, выполнять учебные действия в устной, письменной речи, во внутреннем пл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знавательных: строить сообщение в устной форме; находит в материалах учебника ответ на заданный вопрос; воспринимать смысл предъявляемого текс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коммуникативных</w:t>
      </w:r>
      <w:r>
        <w:rPr>
          <w:rFonts w:cs="Times New Roman" w:ascii="Times New Roman" w:hAnsi="Times New Roman"/>
          <w:sz w:val="28"/>
          <w:szCs w:val="28"/>
        </w:rPr>
        <w:t xml:space="preserve">: формулировать собственное мнение и позицию; строить понятные для партнера высказы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УУД: интерес к предметной деятельности, предложенной в учебнике; внутренняя позиция школьника на уровне положительного отношения к занятиям русским языком, к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учебник «Русский язык» Иванова; записи на доске для каллиграфической минутки; карточки для составления звуковых моделей - с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22"/>
        <w:gridCol w:w="8245"/>
        <w:gridCol w:w="3801"/>
      </w:tblGrid>
      <w:tr>
        <w:trPr>
          <w:trHeight w:val="41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)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 на урок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5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рка готовности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торение правил посадки и подготовка руки к пись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пражнение для кистей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пражнения для пальцев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роверяют наличие учебных принадлежностей, необходимых к уроку и их расположение на п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щательное движение кулачками под счет уч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ж пальчиков (для укрепления мелкой мускулатуры пальцев ру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ллиграфическая мину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ределение темы минутки чистопис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ебята, прочитайте написанные в квадрате слова:</w:t>
            </w:r>
          </w:p>
          <w:tbl>
            <w:tblPr>
              <w:tblW w:w="2270" w:type="dxa"/>
              <w:jc w:val="left"/>
              <w:tblInd w:w="7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8"/>
              <w:gridCol w:w="568"/>
            </w:tblGrid>
            <w:tr>
              <w:trPr>
                <w:trHeight w:val="26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а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к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ь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76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авните их между собой. Какая буква встречается больше других? Определите, какую букву мы будем писать на минутке чистописания и объясните, почему.(В каждом слове данного квадрата есть буква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Значит, сегодня мы будем писать букву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учебных действий.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мотрите образец для работы в тетради и сформулируйте цель вашей деятельности в соответствии с первым правилом красивого письма. (  Наша цель – писать все буквы (графические элементы) одинаковой высоты.).</w:t>
            </w:r>
          </w:p>
          <w:p>
            <w:pPr>
              <w:pStyle w:val="Normal"/>
              <w:tabs>
                <w:tab w:val="clear" w:pos="708"/>
                <w:tab w:val="right" w:pos="7984" w:leader="none"/>
              </w:tabs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7984" w:leader="none"/>
              </w:tabs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4775</wp:posOffset>
                      </wp:positionV>
                      <wp:extent cx="49936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55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7984" w:leader="none"/>
              </w:tabs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9850</wp:posOffset>
                      </wp:positionV>
                      <wp:extent cx="4993640" cy="20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троль и 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подчеркните карандашом те буквы, которые соответствуют правилу красивого письма, и оцените работ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хнологии Бакулиной</w:t>
            </w:r>
          </w:p>
        </w:tc>
      </w:tr>
      <w:tr>
        <w:trPr>
          <w:trHeight w:val="68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ловарно-орфографическая рабо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накомство с новыми словарными словами: ию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я логического характера и самостоятельное определение слова, с которым предстоит познакоми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слово, с которым мы познакомимся сегодня на уроке, вы узнаете, если прочитаете написанное через одну букву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БЮРЛЖ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над лексическим значением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такое июль? (Ию́ль -седьмой месяц календарного года; второй месяц л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это месяц по счету? (седьм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ая погода в ию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мологическая спра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́ль (лат. Julius — «месяц Юлия (Цезаря)», буквально — «кудрявый») — седьмой месяц года в юлианском и григорианском календарях, пятый месяц староримского года, начинавшегося до реформы Цезаря с марта. Первоначально месяц назывался Quintilis (лат. quintus — «пять»). Впоследствии, был переименован в 45 г. до н. э. по предложению Октавиана Августа в честь своего предшественника — римского императора Юлия Цезаря, который в этот месяц роди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европейские названия июля включают его старофранцузское обозначение Juignet («маленький июнь») и древнегерманское название, Heumonat («месяц сена»), так как на июль падает конец сенокоса.В древнерусском календаре (до утверждения христианства) месяц назывался червен (собирали червеца), также липец (зацветала липа) в народных месяцесловах также — страдник, сенозарник, грозник, сладкоежка. Народное прозвание — макушка лета, дословно соответствует кельтскому gorphenha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юля (в церковных книгах иулий) перешло на Русь из Визант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хождение слова в  орфографическом словаре и его выписывание в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йдите слово в слов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пишите его в специально отведенную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оставьте уда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дчеркните безударную гласную, которую нужно запомнить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Введение слова в активный словарь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Дети, назовите поговорки со словом ию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хнологии Бакулиной</w:t>
            </w:r>
          </w:p>
        </w:tc>
      </w:tr>
      <w:tr>
        <w:trPr>
          <w:trHeight w:val="4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ктуализация опорных зна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-Ребята, давайте вспомним, какие звуки речи вы знаете? (Гласные и соглас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ем отличаются гласные от согласных? (Гласные звуки можно петь, а согласные 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отличается проход воздушной струи через ротовую  полость у гласных и согласных звуках?(При произнесении согласных звуков воздушная струя встречает препятствие, а гласные произносятся легко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с отрывками из стихотворения И. Токмак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енка про ле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конца проп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лько песню сп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блоки посп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стихотворение, а затем запишите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дите в стихотворении слово, в котором 5 звуков и все согласные звуки твердые (конц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вукобуквенный разбор слова «конц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количества слогов (2 сло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ударный слог?(второй) Какой безударный? (пер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ледовательно охарактеризовать каждый зву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к]- согласный, твердый, глух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а]- гласный, безуд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н]- согласный, твердый, звон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ц]- согласный, твердый, звон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а]- гласный уд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звуков и 5 бук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ормирование темы урока и постановка целе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ойте учебник на стр.21 и определите тему и сформулируйте цель.(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е твердые и мягкие, звонкие и глухие; цель: научиться различать согласные твердые, мягкие и звонкие и глухие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 в четверках</w:t>
            </w:r>
          </w:p>
        </w:tc>
      </w:tr>
      <w:tr>
        <w:trPr>
          <w:trHeight w:val="69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бота над новым материал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 стр.21 прочитайте информацию и запишите слова к себе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ми звуками различаются данные сло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динаково ли вы записали эти слова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черкните буквы твердых согласных синим карандашом, а мягких- зеле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бозначается мягкость согласных на письме? (ь или гласными буквами: е,е, ю, я, 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№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задание к упраж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ужно выпол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же упражнения прочитайте памятку на стр.22. Что вы из нее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и бывают согласные? (твердыми и мягкими, непарно твердыми и непарно мягки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само упраж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ми звуками различаются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буквой обозначается мягкость согласных звуков? (ь зна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эти слова и подчеркните буквы мягких согласных и 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полнение упражнения №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скороговор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ели лебеди с лебедят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 твердый согласный звук в скороговор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ишите слово с твердым согласным звуком и подчеркните букву, которой обозначается этот звук.(лебед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и- [т]-твердый согласный звук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Ребята, а вы любите сказки? Тогда отправимся в чудесный, таинственный мир сказки, где всегда совершаются чуде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гадайте, какая сказка нас встречает? Слушай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ит в корзине дев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мишки за сп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 сам, того не вед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ет её домой. (“Маша и медведь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 дорога – дале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орзинка – не лег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сть бы на пен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ъесть бы пирожок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зовут девочку? (Маша). Произнесите первый звук ([м]). Покажите его звуковую карточку. Охарактеризуйте звук (Согласный, звонкий, тверд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нёс Машу домой? (Медведь). Произнесите первый звук ([м’]). Покажите его звуковую карточку ( ). Охарактеризуйте звук. (Согласный, звонкий, мяг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те эти звуки : - чем похожи? (Согласный, звон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различаются? ([м] – твердый, а [м’] – мяг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букву для обозначения этих звуков. (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го же зависит мягкость и твердость согласного звука? (от гласн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 так хорошо справились с заданием, Маша и медведь приглашают вас поиграть в игру “Собери предметы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предметы (малина, мороженое, молоток, морковь, мешок, мя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жем героям собрать предметы по первым звукам. Маша собирает предметы, название которых начинается с твёрдого согласного звука [м] – ей помогают девочки. Покажите нужную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ведь собирает предметы, название которых начинается с мягкого согласного звука [м’] – ему помогают мальчики. Покажите нужную карточку. (Работают сто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ьте внимательны, я убираю предметы, а вы поднимаете карточку - девочки или маль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ьчики, какие предметы поймал медведь, назовите (мешок, мя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вочки, какие предметы поймала Маша, назовите ((малина, мороженое, молоток, морков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ими бывают согласные? (твердыми и мягкими, непарно твердыми и непарно мягки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вы знаете непарно твердые согласные? ([ж], [ш], [ц]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непарно мягкие?([й’], [ч’], [щ’]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бозначается мягкость согласных на письме?(ь или гласными буквами: е,е, ю, я, 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с комментированием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сильный ученик</w:t>
            </w:r>
          </w:p>
        </w:tc>
      </w:tr>
      <w:tr>
        <w:trPr>
          <w:trHeight w:val="70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изкультминут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ая (двигательная) под слова речовки «Хомка, хомка, хомячок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движение за учителем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должение работы по теме уро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читайте информацию на стр.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и бывают согласные звуки? (звонкими и глухи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бразуются звонкие согласные? (при участии голоса).А как образуются глухие? глухие? (без участия гол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читайте на этой же странице слова для справок. И выполните упражнение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и звуками различаются данны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предметы, выбрав ответы из слов для спр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их к себе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и же бывают согласные звуки? (твердыми- мягкими, звонкими- глухи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 чем разница между звонкими согласными и глухими? (звонкие образуются с участием голова, а глухие без учас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ая разница между твердыми и мягкими согласными? (Одни мы произносим мягко, другие- тверд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бозначается мягкость согласных на письме? (ь знаком или гласными буквами: е, е, ю, я, и)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вор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поставительная характеристика гласных и согласных звуков (самостоятельный рассказ учеников). В случае затруднения вопросы учителя помогают построить рассказ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образуются гласные и согласные звуки? (с помощью органов речи и голосовых связ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 образовании каких из них возникает преграда?(при образовании согласны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звуки образуют слог?(глас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полени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различаются первые согласные звуки в словах :мама — мята ( [м] и [м’] мягкий/твердый); почка — бочка ( [п] и [б] –глухой/звонкий), кит- кот ( [к’] и [к]-мягкий/твердый 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 работа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омашнее зад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следующему уроку, выучите правила на стр.21, 22,2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задание на дом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 фраз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годня я узнал(а)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 научился (ась)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не было интересно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ы для рефлексии записаны на дос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8:22:00Z</dcterms:created>
  <dc:creator>Samsung</dc:creator>
  <dc:description/>
  <dc:language>en-US</dc:language>
  <cp:lastModifiedBy>И</cp:lastModifiedBy>
  <cp:lastPrinted>2012-12-16T17:01:00Z</cp:lastPrinted>
  <dcterms:modified xsi:type="dcterms:W3CDTF">2013-10-26T08:22:00Z</dcterms:modified>
  <cp:revision>2</cp:revision>
  <dc:subject/>
  <dc:title/>
</cp:coreProperties>
</file>