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0"/>
        <w:gridCol w:w="1211"/>
        <w:gridCol w:w="2388"/>
        <w:gridCol w:w="3140"/>
        <w:gridCol w:w="2631"/>
        <w:gridCol w:w="494"/>
        <w:gridCol w:w="494"/>
        <w:gridCol w:w="491"/>
        <w:gridCol w:w="710"/>
        <w:gridCol w:w="953"/>
        <w:gridCol w:w="170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2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в чет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, используемые методики, технологии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ind w:left="-719" w:firstLine="7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а от 1 до 100. Сложение и вычитание -  12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значение нумерации чисел в пределах 100. повторить приёмы вычислении, основанные на нумерации, название компонентов и результатов действии при сложении и вычитан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  Технология раскрепощенного развития детей.   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ёмы сложения и вычитания двузначных чисел с переходом через десяток (устные и письменные). Повторить приёмы сложения, опираясь на переместительный закон слож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ллективного взаимодействия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 с переменн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латинскими буквами в выражениях с переменной. Развивать вычислительные навыки, умение решать задачи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раскрепощенного развития детей.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часть 1 с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новым способом решения уравнений, основанным на связи между компонентами и результатами действия при сложении. Совершенствовать вычислительные навыки и умение решать текстовы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ология раскрепощенного развития детей.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часть 1 с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новыми способами решения уравнений, основанные на связи между компонентами и результатом действия при вычислен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раскрепощенного развития детей.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решения уравнений, совершенствовать решение текстовых задач, отработка вычислительных навы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о-ориентированная технолог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(10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 часть 1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геометрических фигур букв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писанием заглавных латинских букв, совершенствовать умение чертить и измерять отрезки, строить геометрические фигуры и измерять их стороны. Решение текстов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 </w:t>
            </w:r>
            <w:r>
              <w:rPr>
                <w:sz w:val="18"/>
                <w:szCs w:val="18"/>
              </w:rPr>
              <w:t xml:space="preserve">  Личностно - ориентированная технология.   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скрепощённого развития детей.  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геометрических фигур букв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писанием заглавных латинских букв, совершенствовать умение чертить и измерять отрезки, строить геометрические фигуры и измерять их стороны. Решение текстов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 </w:t>
            </w:r>
            <w:r>
              <w:rPr>
                <w:sz w:val="18"/>
                <w:szCs w:val="18"/>
              </w:rPr>
              <w:t xml:space="preserve">  Личностно - ориентированная технология.    Технология раскрепощённого развития детей.  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1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ложение и вычитание. Закрепление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решение текстовых и геометрических задач, развивать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закрепления и систематизации знаний. 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12 -1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е. Закрепление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вычислительные навыки, умение решать уравнения и сравнивать величины. Развивать логическое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закрепления и систематизации знаний. </w:t>
            </w:r>
            <w:r>
              <w:rPr>
                <w:sz w:val="18"/>
                <w:szCs w:val="18"/>
              </w:rPr>
              <w:t xml:space="preserve">  Технология деятельностного подхода.  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1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оответствия ЗУН учащихся стандарта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, оценки и коррекции ЗУ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/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работка  вычислительных навыков, решение задач, сравнение велич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  <w:r>
              <w:rPr>
                <w:sz w:val="18"/>
                <w:szCs w:val="18"/>
              </w:rPr>
              <w:t xml:space="preserve"> Личностно - ориентированная технология.    Технология раскрепощённого развития детей.  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 - 106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. Задачи на умнож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мысл умножения, закреплять умение заменять сложение умножением, решать на нахождение произведения, развивать вычислительный навы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 знаний.  1) </w:t>
            </w:r>
            <w:r>
              <w:rPr>
                <w:sz w:val="18"/>
                <w:szCs w:val="18"/>
              </w:rPr>
              <w:t>Технология раскрепощенного развития детей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1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компонентами и результатом умнож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 знания детей о связи между компонентами  и результатом умножения, совершенствовать вычислительные навыки и умение решать задачи и урав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енного развития детей.  2) ИКТ 3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1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ные и нечётные чис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чётные нечётные числа, отработка вычислительных навыков,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коллективного взаимодействия. 2) ИКТ 3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1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ить  знания таблицы умножения и деления на 3.  решение текстовых и геометрических задач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1) </w:t>
            </w:r>
            <w:r>
              <w:rPr>
                <w:sz w:val="18"/>
                <w:szCs w:val="18"/>
              </w:rPr>
              <w:t>Технология раскрепоще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1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дачи  с величинами: цена, количество, стоим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новым типом задач, терминами: цена количество, стоимость. Развивать навыки счё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коллективного взаимодействия.  2) ИКТ 3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с. 2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 с величинами: масса, количество, общая масс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детей с новым типами задач, основанными на связи между компонентами: масса, количество, общая масса. Табличное умножение и деление на 2 и 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деятельностного подхода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2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с порядком действий, развивать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енного развития детей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22 - 2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орядок выполнения действи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выполнять порядок действий в выражении со скобками и без скобок, совершенствовать вычислительные навыки, решение текстов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1) </w:t>
            </w:r>
            <w:r>
              <w:rPr>
                <w:sz w:val="18"/>
                <w:szCs w:val="18"/>
              </w:rPr>
              <w:t>Технология деятельностного подхода. 2) ИКТ 3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2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по теме "Порядок   действи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шать выражения, вычислительные навыки.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 </w:t>
            </w:r>
            <w:r>
              <w:rPr>
                <w:i/>
                <w:iCs/>
                <w:sz w:val="18"/>
                <w:szCs w:val="18"/>
              </w:rPr>
              <w:t xml:space="preserve">1) Технология раскрепощённого развития детей. 2) </w:t>
            </w:r>
            <w:r>
              <w:rPr>
                <w:sz w:val="18"/>
                <w:szCs w:val="18"/>
              </w:rPr>
              <w:t>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2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по теме "Порядок   действи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ешение задач,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(10 мин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часть 1 с. 26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Умножение  и деление трёх и на з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ть решение примеров, решение уравнений, умение сравнивать и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1) </w:t>
            </w:r>
            <w:r>
              <w:rPr>
                <w:sz w:val="18"/>
                <w:szCs w:val="18"/>
              </w:rPr>
              <w:t>Технология деятельного подхода.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2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Умножение и деление трёх и на 3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задачи, вычислительные навыки. Развивать логическое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Cs/>
                <w:i/>
                <w:iCs/>
                <w:sz w:val="18"/>
                <w:szCs w:val="18"/>
              </w:rPr>
              <w:t xml:space="preserve">рок обобщения и систематизации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2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" Умножение и делени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, оценки и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,  умение преобразовывать и сравни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1) </w:t>
            </w:r>
            <w:r>
              <w:rPr>
                <w:sz w:val="18"/>
                <w:szCs w:val="18"/>
              </w:rPr>
              <w:t>Личностно-ориентированная технология "Дифференцированное обучение".  2) Технология раскрепощённого развития детей. 3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четырёх, на 4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таблицу умножения четырёх , на 4 и соответствующие случаи  деления. Совершенствовать умение решать  задачи  с величинами: цена, количество, стоим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Cs/>
                <w:i/>
                <w:iCs/>
                <w:sz w:val="18"/>
                <w:szCs w:val="18"/>
              </w:rPr>
              <w:t xml:space="preserve">рок усвоения новых знаний.  1) </w:t>
            </w:r>
            <w:r>
              <w:rPr>
                <w:sz w:val="18"/>
                <w:szCs w:val="18"/>
              </w:rPr>
              <w:t xml:space="preserve">Технология раскрепощённого развития детей.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аблица умножения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своение таблиц умножения и деления с числами  2,3,4. Закреплять умение решать задачи на умножение и де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новых знаний.  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Те</w:t>
            </w:r>
            <w:r>
              <w:rPr>
                <w:sz w:val="18"/>
                <w:szCs w:val="18"/>
              </w:rPr>
              <w:t xml:space="preserve">хнология раскрепощённого развития детей. 2) ИКТ 3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3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увеличение числа в несколько р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смысл слов "больше в 2, 3, 4….раза, ознакомить с решением простых задач на увеличение числа в несколько раз. Закрепить знания таблиц умножения и деления. Совершенствовать навыки решения уравнений, вычисления числовых выраж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ИКТ 3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увеличение числа в несколько р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ять решение задач на увеличение в несколько раз. Совершенствовать устные и письменные приёмы вычисления, умение сравнивать числовые выраж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 </w:t>
            </w:r>
            <w:r>
              <w:rPr>
                <w:sz w:val="18"/>
                <w:szCs w:val="18"/>
              </w:rPr>
              <w:t>1) Технология раскрепощённого развития детей. 2) ИКТ. 3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меньшение числа в несколько р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ить с решением простых задач на уменьшение в несколько раз. Проверить знание таблицы умножения и деления с числом 4. Решение простых и составн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 3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 на уменьшение числа  в несколько р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задачи на уменьшение числа в несколько раз, а также составные. Совершенствовать устные и письменные приёмы вычисления, знание таблицы умножения и д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(3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пяти, на 5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авить таблицу умножения пяти, и на 5  и соответствующие случаи деления. Совершенствовать решение текстовых задач и вычислительные навыки.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кратное сравн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решению задач на кратное сравнение. Закреплять знание таблицы умножения и деления, умение решать составные и задачи, отработка вычислительных навы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енного развития детей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адачи  на кратное сравнени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ить с правилом, по которому можно узнать, во сколько одно из данных чисел больше или меньше другого. Закреплять умение решать составные задачи. Совершенствовать вычислительные навыки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умений и навыков  знаний.  </w:t>
            </w:r>
            <w:r>
              <w:rPr>
                <w:sz w:val="18"/>
                <w:szCs w:val="18"/>
              </w:rPr>
              <w:t>1) Технология деятельностного подхода. 2) Технология раскрепощённого развития детей. 3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дачи  на разностное и кратное сравнение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решать задачи на разностное и кратное сравнение, проверить умение решать задачи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мплексного применения знани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(10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3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шести,  на 6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таблицу умножения шести и на 6, соответствующие случай деления. Совершенствовать запись и решение выражений с переменной, решение уравн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ИКТ 3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ные  задачи. Схематический чертё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ешать задачи, выполнять чертёж. Совершенствовать вычислительные навык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е новых знаний.  1) </w:t>
            </w:r>
            <w:r>
              <w:rPr>
                <w:sz w:val="18"/>
                <w:szCs w:val="18"/>
              </w:rPr>
              <w:t>Личностно-ориентированное обучение. 2) ИКТ 3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ные  задач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решение составных задач, совершенствовать вычислительные навыки.  Развивать память,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Урок освоения новый умений и навыков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ология коллективного взаимодействия.  Личностно-ориентированная технология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ные  за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одготовительную работу к изучению темы "Площадь"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мплексного применения знаний.</w:t>
            </w:r>
            <w:r>
              <w:rPr>
                <w:sz w:val="18"/>
                <w:szCs w:val="18"/>
              </w:rPr>
              <w:t xml:space="preserve"> Технология раскрепощённого развития дете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1 четвер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, оценки и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, решение текстов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1 с. 35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семи, и на 7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таблицу умножения на семь и 7 и соответствующие случаи деления. Закреплять умение решать задачи, сравнивать выраж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деятельностного подхода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Умножение семи и на 7, соответствующие случаи дел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составные и простые задачи. Совершенствовать вычислительные навыки. Развивать логическое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  и составные задачи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вычислительные навыки, решение уравнений сравнение величин. Закреплять умение решать простые и составны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Личностно-ориентированная технология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стые  и составные задачи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вычислительные навыки, решение уравнений сравнение величин. Закреплять умение решать простые и составны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ИКТ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6 - 4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  и составные задачи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вычислительные навыки, решение уравнений сравнение величин. Закреплять умение решать простые и составные задачи. Тест по теме «Задач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4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. Единицы    площад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лощади фигуры, познакомить с различными способами сравнения площади фигур ("на глаз", наложение фигур друг на друга, использование единиц измерения).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ИКТ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50 -5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сантимет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единицей площади - квадратный сантиметр. Учить находить площадь с помощью новой единицы измерения.  Решение составных задач, отработка вычислительных навы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бинированный урок</w:t>
            </w:r>
            <w:r>
              <w:rPr>
                <w:sz w:val="18"/>
                <w:szCs w:val="18"/>
              </w:rPr>
              <w:t xml:space="preserve"> Технология раскрепощённого развития детей.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с. 52 - 5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равила вычисления площади прямоугольника. Развивать умение решать задачи,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Личностно-ориентированная технология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54 - 5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восьми, на 8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таблицы умножения восьми и на 8 и соответствующие случаи деления, совершенствовать умение решать задачи и нахождение площад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5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дачи на нахождение неизвестных по двум разностя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  детей решать составные задачи, совершенствовать вычислительные навыки, закрепление таблицы умнож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 1) Технология деятельностного подхода. 2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1  с. 5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ахождение неизвестных по двум разностя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шение составных задач, развивать вычислительных навыков,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знаний. </w:t>
            </w:r>
            <w:r>
              <w:rPr>
                <w:sz w:val="18"/>
                <w:szCs w:val="18"/>
              </w:rPr>
              <w:t>1) Технология деятельностного подхода. 2) Технология раскрепощённого развития детей. 3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5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вяти, на 9 и соответствующие случаи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ы умножения девяти и на 9, рассмотреть соответствующие случаи деления. Совершенствовать вычислительные навыки и умение сравнивать линейные единиц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1) </w:t>
            </w:r>
            <w:r>
              <w:rPr>
                <w:sz w:val="18"/>
                <w:szCs w:val="18"/>
              </w:rPr>
              <w:t>Технология раскрепощённого развития.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5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децимет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новой единицей измерения площади - квадратным дециметром. Закреплять умение находить площадь прямоугольника и квадрата. Совершенствовать знания таблицы умножения и д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деятельного подхода.  2) Технология деятельностного подхода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60 - 6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аблица умножения. Закрепл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е таблицы умножения. Совершенствовать вычислительные навыки,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6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риведение к четвёртому пропорциональном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решать составных задач, знание таблицы умножения. Разви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6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ый мет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единицей измерения - квадратный метр. Совершенствовать вычислительные навыки, умения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деятельного подхода. 2) ИКТ 3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1  с. 64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за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умение решать простые и составные задачи. Развивать вычислительные навыки, умение преобразовывать линейные величин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знаний. </w:t>
            </w:r>
            <w:r>
              <w:rPr>
                <w:sz w:val="18"/>
                <w:szCs w:val="18"/>
              </w:rPr>
              <w:t xml:space="preserve">1) ИКТ 2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6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лощадь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простых и составных задач. Проверить знания таблиц умножения и деления. Закрепить знания учащихся по теме "Квадратный метр"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(10 мин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6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Решение зада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вычислительные навыки, умение решать уравнения и сравнивать линейные величины. Развивать умение решать текстовые и геометрически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 6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Умножение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, оценки и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/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вычислительные навыки, закреплять умение  преобразовывать и сравнивать именованные чис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часть 1 с.70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на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умножения на 1. Совершенствовать решение задач и вычисля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1) </w:t>
            </w:r>
            <w:r>
              <w:rPr>
                <w:sz w:val="18"/>
                <w:szCs w:val="18"/>
              </w:rPr>
              <w:t>Технология деятельностнорго подхода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7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на 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умножения на 0.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деятельностнорго  подхода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7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деления вида 6:6, 6: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деления числа на то же число и на 1. Закрепить умение решать задачи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7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уля на числ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 с приёмом деления на число. Закрепить умение решать составные задачи. Совершенствование вычислительные 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7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ахождение суммы двух произвед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овым видом составных задач, нахождение суммы двух произведений. Совершенствовать вычислительные навыки, умение сравнивать, решать урав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деятельностного подхода. 2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(3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76 - 7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 - 12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тем, как образуются, называются и записываются доли. Совершенствова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80 - 8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. Окру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ыми понятиями - окружность и круг, учить строить окружности с помощью циркуля. Закрепить умение решать задачи, сравнивать дол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ИКТ 3) Личностно-ориентированная технолог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 с.82 - 8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ж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ем - диаметр окружности круга, закрепить умение делить доли. Разви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1) </w:t>
            </w:r>
            <w:r>
              <w:rPr>
                <w:sz w:val="18"/>
                <w:szCs w:val="18"/>
              </w:rPr>
              <w:t>Технология деятельностного подхода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8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   на нахождение числа по доли и доли по числ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ешать задачи на нахождение числа по доле и доли по числу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8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" Умножение и делени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 учащихся, индивидуальная коррекционная работа.  Развитие  умения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. Год, меся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представление о годе, месяце, неделе, познакомить с табелем - календарём. Совершенствовать умение решать задачи. Развивать вычислительные навыки,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86 - 8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времени - сутки                                           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детей представление о сутках, закрепить представление о временной последовательности событий. Совершенствовать вычислительный навык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8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1 полугод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вычислительные навыки, умение сравнивать, решать уравнения и геометрически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/р №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9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своение изученного материала и провести корректировк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91 - 9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де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Решение зада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е решать задачи. Совершенствовать вычислительные навыки, умение преобразовывать единицы длины, времен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закрепления знаний. </w:t>
            </w:r>
            <w:r>
              <w:rPr>
                <w:sz w:val="18"/>
                <w:szCs w:val="18"/>
              </w:rPr>
              <w:t>1) Технология деятель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1 с. 9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До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Доли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реобразования величин, решение задач и вычислительных навы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круглых чис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приёмами умножения и деления на однозначное число двузначных чисел, оканчивающиеся нулем. Закреплять умение записывать выражения и вычислять их знач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знаний.  </w:t>
            </w:r>
            <w:r>
              <w:rPr>
                <w:sz w:val="18"/>
                <w:szCs w:val="18"/>
              </w:rPr>
              <w:t>1) Технология коллективного взаимодейств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деления вида 80: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новым случаем деления. Развивать вычислительные навык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1) </w:t>
            </w:r>
            <w:r>
              <w:rPr>
                <w:sz w:val="18"/>
                <w:szCs w:val="18"/>
              </w:rPr>
              <w:t xml:space="preserve"> Технология раскрепощённого развития детей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суммы на числ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различными способами умножения суммы двух слагаемых, на какое либо число, развивать математические способ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ИКТ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суммы на числ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применять знание различных способов умножения суммы на число и в решении задач. Закрепить умение решать уравнение, сравнивать выражения.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 </w:t>
            </w:r>
            <w:r>
              <w:rPr>
                <w:sz w:val="18"/>
                <w:szCs w:val="18"/>
              </w:rPr>
              <w:t>1) Технология раскрепощённого развития детей. 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вузначного числа на однознач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множать двузначное число на однозначное и однозначное на двузначное. Повторить переместительное свойство умножения и свойство умножения суммы на числ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Технология раскрепощённого развития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вузначного числа на однознач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авила умножения двузначного числа на однозначное. Закрепление умения решать уравнения, работать над расширением математического кругозор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</w:t>
            </w:r>
            <w:r>
              <w:rPr>
                <w:sz w:val="18"/>
                <w:szCs w:val="18"/>
              </w:rPr>
              <w:t>1) Технология коллективного взаимодействия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 на приведение к единице пропорциональн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задачи на приведение к единице пропорционального. Закрепить умение  решать  задачи, уравн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1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Умножение двузначного числа на однозначно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умение анализировать и решать задачи. Развивать внимание, логическое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 1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уммы на числ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тей различными способами деления суммы на число, каждое слагаемое которое делится на это числ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(3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часть 2 с. 13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уммы на числ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е правила деления суммы на число и умения применять его при решении примеров и задач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1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вузначного числа на однозначно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двузначное число на однозначное. Совершенствовать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 с. 1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.  Делител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нахождения делимого и делителя. Развивать вычислительные навыки, познавательный интерес, умение рассужда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деятельного подхода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1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полнять проверку деления умножением. Закреплять умение решать уравнения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1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вида: 87: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двузначное число на двузначное способом подбора. Развивать вычислительные навыки и умение решать составные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ИКТ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1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множ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оверять умножение делением. Закреплять умение чертить отрезки заданной длины и сравнивать их. Находить значение буквенных выраж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 3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1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знакомить с решением  уравнений разных видов. Совершенствовать вычислительные навык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знаний.  </w:t>
            </w:r>
            <w:r>
              <w:rPr>
                <w:sz w:val="18"/>
                <w:szCs w:val="18"/>
              </w:rPr>
              <w:t xml:space="preserve">1)  Технология раскрепощённого развития детей.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уравнения разных видов. Совершенствовать устные и письменные приёмы вычислительных навыков.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</w:t>
            </w:r>
            <w:r>
              <w:rPr>
                <w:sz w:val="18"/>
                <w:szCs w:val="18"/>
              </w:rPr>
              <w:t>1) 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по т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Уравн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е решать уравнения изученного типа. Совершенствовать вычислительные навыки. Учить рассуждать и анализиров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2 с. 22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  по теме "Умножение и деление на двузначное число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, полученные на уроках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 2) ИКТ 3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6ая  работа по теме Умножение и деление на двузначное число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уровень знаний по теме, прочность усвоенного материал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, решение уравнений,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приёмами деления с остатком. Закреплять приёмы внетабличного  деления и умножения. Развивать познавательную актив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2  с. 24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делить с остатком, подвести к выводу, что при делении остаток всегда меньше делителя. Совершенствовать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освоения новых   умений и навыков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с остатком, опираясь на знания табличного умножения и деления. Развивать умение решать простые и  составные задачи. Развивать умение анализировать и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раскрепощённого развития детей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 методом подбо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о способом деления с остатком методом побора. Развивать вычислительные навыки, умение решать задач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еление с оста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задачами на деление  чисел в случаях, когда получается остаток. Закрепить приёмы внетабличного умножения и д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деления, когда делитель  больше делим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лучаем деления с остатком, когда в частном получается нуль (делимое меньше делителя). Развивать вычислительные навыки устные и письменные прием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2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еления с остатко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полнять проверку деления с остатком. Закреплять умение решать задачи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 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3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Деление с остатко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задачи изученных типов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 </w:t>
            </w: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 xml:space="preserve">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часть 2 с. 31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Деление с остатко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, полученные на уроках. Совершенствовать вычислительные навыки, умение сравнивать и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 3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2 с. 32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Деление с остатко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, полученные на уроках. Совершенствовать вычислительные навыки, умение сравнивать и преобразовывать величины. Развивать творческую активность и мыш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33 -3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" Деление с остатко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прочность усвоения табличного умножения и дел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нан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Отработать табличное умножение  и деление,  развивать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Личностно ориентированная технология "Дифференц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 - 15 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десятичным составом трёхзначных чисел. Развивать вычислительные навыки умение решать задачи,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Информационно - компьютерная технология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3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числами натурального ряда от 100 до 1000. Закреплять умения составлять уравнения, решать задачи с пропорциональными величинами, вычислять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Личностно - ориентированная технология "Дифференцированное обучение". 2) Технология раскрепощённого развития детей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3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 знания десятичного состава чисел. Развивать вычислительные навыки умение решать задачи,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своения новых умений и навыков.  </w:t>
            </w:r>
            <w:r>
              <w:rPr>
                <w:sz w:val="18"/>
                <w:szCs w:val="18"/>
              </w:rPr>
              <w:t>1) Личностно ориентированная технология "Дифференц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38 - 3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 чисел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читать и записывать трёхзначные числа. Закреплять знания десятичного состава трёхзначных чисел. Развивать умение решать задачи,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) Информационно - компьютерная технология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, уменьшение чисел в 10, 100 ра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увеличения и уменьшения натурального числа в 10, 100 раз. Развивать умение решать задачи на кратное сравнение и разностное сравнение. Закреплять умение читать, записывать трёхзначные числ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 чисел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новым приемом записи трёхзначного числа в виде суммы разрядных слагаемых. Развивать вычислительные навыки и умение решать задач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 в пределах 1000. 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сложения и вычитания, основанными на знании разрядных слагаемых. Совершенствовать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i/>
                <w:iCs/>
                <w:sz w:val="18"/>
                <w:szCs w:val="18"/>
              </w:rPr>
              <w:t>1)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51 - 5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 в пределах 1000. Сравнение трёхзначных чис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сравнения трёхзначных чисел. Развивать умение решать задачи,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нумерация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делять количество сотен, десятков, единиц в числе. Совершенствовать вычислительные навыки, умение сравнив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деятельностного подхода.  2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ие циф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имскими цифрами. Развивать познавательный интерес, мышление, памя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массы. Грам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единицей измерения - граммом и соотношением между граммом и килограммом, совершенствовать вычислительные навыки, умения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Единица массы. Грамм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материала. Совершенствовать решение задач изученных тип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6 - 4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3 четвер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2 с. 48 -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,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4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Нумерация в пределах 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 "Нумерация в пределах 1000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и повторять материал, изученный на урока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деятельного подхода.  2) технология раскрепощённого развития детей. 3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устных вычислений. Закреплять знания устной и письменной нумерации.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4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примеры вида: 450+30, 620-200. Закреплять умения делить с остатком, решать задачи. Развивать вычислительные навыки, учить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Технология деятельностного подхо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ёмы устного сложения и вычитания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овым приёмам устных вычислений для примеров вида 470+80, 560-90. Закреплять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2) ИК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ешать примеры вида:260+310,670-140. Закреплять умения делить с остатком, решать задачи. Развивать вычислительные навыки,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  1) Технология деятельностного подхода. 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исьмен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письменных вычислений. Развивать умение решать задачи, совершенствовать вычислительные навыки.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ложение трёхзначных чисе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сложения трехзначных  чисел. Разви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деятельностного подхода. 2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5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исьменного вычитания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вычитания. Развивать вычислительные навыки,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еуголь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зными видами треугольников. Совершенствовать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" Сложение и вычитание трёхзначных чисел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,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Сложение и выч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Нумерация в пределах 1000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изученного материала, решение задач, отработка вычислительных навы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коллективного взаимодействия. 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5 -6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. Приём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множению и делению чисел, оканчивающихся одним или двумя нулями. Развивать внимание, памя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е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 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6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  устными приёмами вычислений умножения и деления трёхзначных чисел,  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6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ом устного деления трёхзначных чисел способом подбора. Развивать познавательную активн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е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стные вычислительные навыки. Развивать умение решать задачи в пределах 1000. Закреп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Комбинированный урок. </w:t>
            </w:r>
            <w:r>
              <w:rPr>
                <w:sz w:val="18"/>
                <w:szCs w:val="18"/>
              </w:rPr>
              <w:t>1) Технология раскрепощённого развития детей. 2) ИК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стных вычислений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применять приёмы устных вычислений умножения и деления трёхзначных чисел.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комплексного применения знаний.  </w:t>
            </w:r>
            <w:r>
              <w:rPr>
                <w:sz w:val="18"/>
                <w:szCs w:val="18"/>
              </w:rPr>
              <w:t>1) Личностно-ориентированная технология "Дифференцированное обучение". 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(3 м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исьменных вычислений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письменного умножения в пределах 1000, развивать устные и письменные приёмы вычисл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 xml:space="preserve"> 1) Технология раскрепощённого развития детей.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часть 2 с. 74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исьменных вычислений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ом письменного умножения трёхзначного числа на однозначное с переходом через разряд. Развивать устные и письменные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ое обуч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риёмы письменного умножения в пределах 1000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умножать трёхзначное число на однозначное. Развивать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риёмы письменного умножения в пределах 1000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умножать трёхзначное число на однозначное. Развивать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деятельного подхода.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7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исьменного деления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ёмами деления трёхзначного числа на однозначно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Ли</w:t>
            </w:r>
            <w:r>
              <w:rPr>
                <w:sz w:val="18"/>
                <w:szCs w:val="18"/>
              </w:rPr>
              <w:t>чностно-ориентированное обучение. 2) Технология раскрепощённого развития детей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 в пределах 1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приём деления трёхзначного числа на однозначное. Развивать умение решать задачи и уравнения. Научить делать проверку умножением деление трёхзначного числа на однозначное числ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</w:t>
            </w:r>
            <w:r>
              <w:rPr>
                <w:sz w:val="18"/>
                <w:szCs w:val="18"/>
              </w:rPr>
              <w:t>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79 - 8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ить трехзначное число и соответственно проверять деление умножением. Развивать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усвоения новых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 2) Технология деятельностного подход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риёмы  письменного умножения и деления трёхзначного числ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, полученные на уроках. Уточнить усвоение материал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деятельного подхода. 2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 теме "Письменные приёмы умножения и дел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изученный на уроках материал. Совершенствовать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>1) Технология деятельного подхода.  2) ИКТ 3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3 - 8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"Письменные приёмы умножения и деления трёхзначных чисел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 в пределах 1000, решение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00. Умножение и 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 за год. Игра "Самый  умны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знания, полученные на уроках. Развивать творческие способ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комплексного применения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Письменные приёмы умножения и дел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знания, полученные на уроках. Развивать творческие способ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8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Письменные приёмы умножения и дел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решение уравнений, отработать вычислительные навы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Письменные приёмы умножения и делени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знания, полученные на уроках. Развивать творческие способ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И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часть 2 с. 88 - 9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о теме "Порядок действий"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ыполнение порядка действий, решать задачи, сравнив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десятичный состав трёхзначных чисел. Развивать вычислительные навыки умение решать задачи,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Сложение и вычитани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ёмы письменных вычислений. Развивать умение решать задачи, совершенствовать вычислительные навыки. Совершенствовать вычислительные навыки и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Умножение и делени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деление трехзначных чисел, проверка  деления умножением. Развивать умение рассужда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>1) Технология раскрепощённого развития детей.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Умножение и делени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ёмы письменного умножения трёхзначного числа на однозначное с переходом через разряд. Развивать устные и письменные вычислительные навыки, умение решать задач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обобщения и систематизации знаний. Технология раскрепощённого развития детей. Информационно - компьютерная технолог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2 полугод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е станд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Личностно – ориентированная 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 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вычислительных навыков, решение текстовых задач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Урок коррекции ЗУН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Технология раскрепощённого развития детей.  2) Личностно-ориентированная технология "Дифференцированное обучение"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ные  за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решать задачи на нахождение числа по доле и доли по числу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ные  за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задачи изученных типов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ные за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решать задачи изученных типов. Совершенствовать вычислительные навы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за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 и величи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находить периметр данных геометрических фигур, преобразовывать величин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Урок обобщения и систематизации знаний.  </w:t>
            </w:r>
            <w:r>
              <w:rPr>
                <w:sz w:val="18"/>
                <w:szCs w:val="18"/>
              </w:rPr>
              <w:t xml:space="preserve">1) Технология раскрепощённого развития детей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9:00Z</dcterms:created>
  <dc:creator>*</dc:creator>
  <dc:description/>
  <cp:keywords/>
  <dc:language>en-US</dc:language>
  <cp:lastModifiedBy>Наташа</cp:lastModifiedBy>
  <cp:lastPrinted>2010-09-12T23:50:00Z</cp:lastPrinted>
  <dcterms:modified xsi:type="dcterms:W3CDTF">2011-06-08T05:11:00Z</dcterms:modified>
  <cp:revision>5</cp:revision>
  <dc:subject/>
  <dc:title/>
</cp:coreProperties>
</file>