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ЦИОНАЛЬНАЯ ОБРАЗОВАТЕЛЬНАЯ ПРОГРАММА</w:t>
      </w:r>
    </w:p>
    <w:p>
      <w:pPr>
        <w:pStyle w:val="Normal"/>
        <w:jc w:val="center"/>
        <w:rPr/>
      </w:pPr>
      <w:r>
        <w:rPr/>
        <w:t>«ИНТЕЛЛЕКТУАЛЬНО-ТВОРЧЕСКИЙ ПОТЕНЦИАЛ РОССИИ»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6"/>
          <w:szCs w:val="28"/>
        </w:rPr>
      </w:pPr>
      <w:r>
        <w:rPr>
          <w:rFonts w:cs="Monotype Corsiva" w:ascii="Monotype Corsiva" w:hAnsi="Monotype Corsiva"/>
          <w:i/>
          <w:sz w:val="36"/>
          <w:szCs w:val="28"/>
        </w:rPr>
        <w:t xml:space="preserve">Всероссийский конкурс исследовательских работ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6"/>
          <w:szCs w:val="28"/>
        </w:rPr>
      </w:pPr>
      <w:r>
        <w:rPr>
          <w:rFonts w:cs="Monotype Corsiva" w:ascii="Monotype Corsiva" w:hAnsi="Monotype Corsiva"/>
          <w:i/>
          <w:sz w:val="36"/>
          <w:szCs w:val="28"/>
        </w:rPr>
        <w:t>«Юный исследователь»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44"/>
          <w:szCs w:val="28"/>
        </w:rPr>
      </w:pPr>
      <w:r>
        <w:rPr>
          <w:rFonts w:cs="Monotype Corsiva" w:ascii="Monotype Corsiva" w:hAnsi="Monotype Corsiva"/>
          <w:b/>
          <w:i/>
          <w:sz w:val="44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ция: ГЕОГРАФ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Как извергаются вулкан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05790</wp:posOffset>
            </wp:positionH>
            <wp:positionV relativeFrom="paragraph">
              <wp:posOffset>141605</wp:posOffset>
            </wp:positionV>
            <wp:extent cx="3886200" cy="3536315"/>
            <wp:effectExtent l="0" t="0" r="0" b="0"/>
            <wp:wrapTight wrapText="bothSides">
              <wp:wrapPolygon edited="0">
                <wp:start x="-108" y="0"/>
                <wp:lineTo x="-108" y="21420"/>
                <wp:lineTo x="21600" y="21420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: Захаров Мстислав   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>ученик 3 «Б» класса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МОУ СОШ  № 3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 Гизатулина Начия Аминовна,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МОУ СОШ № 3г. Салехар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Обнинск, 2010/2011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ведение.        1.Почему я выбрал эту те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.Результаты анкет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3. Гипотез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4.Цели и задачи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5.Пути исслед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сновная часть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. Что я знаю</w:t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2. Всё о вулканах</w:t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3. Извержение вулканов</w:t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4. Везувий – опасный вулкан мира</w:t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4. Вулканы России</w:t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5. Польза и вред вулканов</w:t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улканы на других планетах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писок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сурсы Интерн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езент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пыт «Вулкан на стол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Я выбрал эту тему потому, что я интересуюсь вулканами и мало о них знаю. В краю, где я живу, их нет, есть только Уральские горы.   Думаю, что и ребята моего возраста мало знают об этом. Я решил провести опрос ребят, составил анке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Что такое вулкан?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. Гора.                                                                           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. Гора с лавой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Игра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Друг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Что такое лава?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Расплавленный камень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 Красная горячая гора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. Имя.    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Другое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ак извергается вулкан?             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От метеоритов.         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 xml:space="preserve">б. От Солнца.                  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От землетрясения.         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г. Друг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акой самый опасный вулкан в мире?         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Пенокапетель.          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Везувий.      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Килиманджаро.  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 xml:space="preserve">г. Другое.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Магма это застывшая лава?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. 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б. Нет.   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 xml:space="preserve">в. Не знаю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Видел ли ты вулкан?           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 xml:space="preserve">а. Да.   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 xml:space="preserve">б. Нет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Приносит ли вулкан вред? 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 xml:space="preserve">а. Да.   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Нет.    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Не знаю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А хотел бы ты узнать правильные ответы на эти вопрос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. 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б. Нет  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какие результаты у меня получ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49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илые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о такое вулкан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Что такое лава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3%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6%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%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ак извергается вулкан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%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%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%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акой самый опасный вулкан в мире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%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%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%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агма это застывшая лава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%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%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%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Видел ли ты вулкан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%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%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%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риносит ли вулкан вред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0%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.</w:t>
            </w:r>
          </w:p>
        </w:tc>
      </w:tr>
      <w:tr>
        <w:trPr>
          <w:trHeight w:val="33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А хотел бы ты узнать правильные ответы на эти вопрос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: Мои доводы оправдались. Действительно не все участники опроса владеют достаточной информацией по этой тем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Гипотеза:</w:t>
      </w:r>
      <w:r>
        <w:rPr>
          <w:sz w:val="28"/>
          <w:szCs w:val="28"/>
        </w:rPr>
        <w:t xml:space="preserve"> Я считал, что причина извержения  вулкана в Солнце. Допустим, что солнце нагревает вулкан и от солнечного тепла происходит извержение. А возможно извержение происходит от землетрясения. Считаю, что вулканы наносят огромный ущерб окружающей среде, так как погибает все живое: растения и животные; в воздухе появляются ядовитые газ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нать что такое вулкан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снить, почему лава огненна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снить, как происходит извержение вулкана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нать  больше о Помпе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ыяснить, могут ли вулканы приносить ущерб окружающей среде.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умать самостоятельн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литературные источники по данной тем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мотреть материал в глобаль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ти исследования:      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а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                               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снов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м делом я задал себе вопрос «Что я знаю об этом?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тся совсем немного. Я слышал о вулкане Везувий и о том, как  пострадал город Помпе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FF"/>
          <w:sz w:val="28"/>
          <w:szCs w:val="28"/>
        </w:rPr>
        <w:drawing>
          <wp:inline distT="0" distB="0" distL="0" distR="0">
            <wp:extent cx="2095500" cy="1305560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color w:val="110EA7"/>
          <w:sz w:val="28"/>
          <w:szCs w:val="28"/>
        </w:rPr>
        <w:drawing>
          <wp:inline distT="0" distB="0" distL="0" distR="0">
            <wp:extent cx="1952625" cy="13030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17"/>
        <w:ind w:left="5" w:right="5" w:firstLine="691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17"/>
        <w:ind w:right="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Итак, что же такое вулкан?                                           </w:t>
      </w:r>
    </w:p>
    <w:p>
      <w:pPr>
        <w:pStyle w:val="Normal"/>
        <w:shd w:fill="FFFFFF" w:val="clear"/>
        <w:spacing w:lineRule="exact" w:line="317"/>
        <w:ind w:left="5" w:right="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улканы - это геологические образования над каналами или трещинами земной коры, по которым на поверхность извергаются лава, горячие газы, пепел и водяной пар.  </w:t>
      </w:r>
      <w:r>
        <w:rPr>
          <w:spacing w:val="-1"/>
          <w:sz w:val="28"/>
          <w:szCs w:val="28"/>
        </w:rPr>
        <w:t xml:space="preserve"> Величественный конус </w:t>
      </w:r>
      <w:r>
        <w:rPr>
          <w:sz w:val="28"/>
          <w:szCs w:val="28"/>
        </w:rPr>
        <w:t xml:space="preserve">на поверхности Земли - лишь верхушка вулкана.  Каким бы большим ни казался вулкан, его наземная часть очень мала по сравнению с подземной, </w:t>
      </w:r>
      <w:r>
        <w:rPr>
          <w:spacing w:val="-1"/>
          <w:sz w:val="28"/>
          <w:szCs w:val="28"/>
        </w:rPr>
        <w:t xml:space="preserve">откуда поступает магма. Конус вулкана сложен продуктами его извержения. </w:t>
      </w:r>
      <w:r>
        <w:rPr>
          <w:sz w:val="28"/>
          <w:szCs w:val="28"/>
        </w:rPr>
        <w:t>На вершине располагается кратер - чашеобразное углубление, иногда заполненное в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улкан имеет пять видов: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ратовулканы  - это вулканы с крутыми склонами, образующиеся слоями лавы и пепла, выбрасывающиеся в ходе предыдущих изверж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Щитовые вулканы - это вулканы с пологими склонами, образующийся при широком растекании слоев жидкой базальтовой лав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льдера - это вулкан, у которого при взрывном извержении образуются широкая котловина.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полообразный вулкан - это вулкан, образующийся при остывании вязкой лавы неспособной растекаться на большие расстояния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овая гора  - это вулкан, который находится под ледником и из-за этого имеет форму сто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ржение вулк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 извержениях  на земную поверхность изливается лава – маг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Arial" w:ascii="Arial" w:hAnsi="Arial"/>
          <w:b/>
          <w:bCs/>
          <w:color w:val="110EA7"/>
          <w:sz w:val="28"/>
          <w:szCs w:val="28"/>
        </w:rPr>
        <w:drawing>
          <wp:inline distT="0" distB="0" distL="0" distR="0">
            <wp:extent cx="1769110" cy="13328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drawing>
          <wp:inline distT="0" distB="0" distL="0" distR="0">
            <wp:extent cx="2095500" cy="1313815"/>
            <wp:effectExtent l="0" t="0" r="0" b="0"/>
            <wp:docPr id="5" name="Image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7" t="-330" r="-207" b="-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hyperlink r:id="rId9">
        <w:r>
          <w:rPr>
            <w:sz w:val="28"/>
            <w:szCs w:val="28"/>
          </w:rPr>
        </w:r>
      </w:hyperlink>
    </w:p>
    <w:p>
      <w:pPr>
        <w:pStyle w:val="Normal"/>
        <w:jc w:val="both"/>
        <w:rPr/>
      </w:pPr>
      <w:hyperlink r:id="rId10">
        <w:r>
          <w:rPr>
            <w:sz w:val="28"/>
            <w:szCs w:val="28"/>
          </w:rPr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ма это расплавленные или полурасплавленные породы, имеющие очень высокую температуру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улкан извергается из-за того что накопленное в глубине земли раскаляет вещество земного ядра. Температура его так высока, что это вещество должно было бы сгореть, но под давлением верхних слоев земной коры оно удерживается в твёрдом состоянии. В тех местах, где давление верхних слоев ослабевает в связи с движением земной коры и образованием трещин, раскаленные массы переходят в жидкое состояние. Магма, насыщенная газами, под сильным давлением расплавляя окружающие породы, прокладывает себе путь наверх. </w:t>
      </w:r>
    </w:p>
    <w:p>
      <w:pPr>
        <w:pStyle w:val="Normal"/>
        <w:shd w:fill="FFFFFF" w:val="clear"/>
        <w:spacing w:lineRule="exact" w:line="317"/>
        <w:ind w:firstLine="691"/>
        <w:rPr/>
      </w:pPr>
      <w:r>
        <w:rPr>
          <w:sz w:val="28"/>
          <w:szCs w:val="28"/>
        </w:rPr>
        <w:t xml:space="preserve">Раскаленная лава бурлит, переливается через край кратера и устремляется огненным потоком по склонам вулкана. За счет выбросов газа комки расплавленной породы вылетают из кратера в виде живописного огненного фонтана. Обломочный материал, выбрасываемый в воздух во время извержения, называют </w:t>
      </w:r>
      <w:r>
        <w:rPr>
          <w:b/>
          <w:bCs/>
          <w:sz w:val="28"/>
          <w:szCs w:val="28"/>
        </w:rPr>
        <w:t>тефрой.</w:t>
      </w:r>
    </w:p>
    <w:p>
      <w:pPr>
        <w:pStyle w:val="Normal"/>
        <w:shd w:fill="FFFFFF" w:val="clear"/>
        <w:spacing w:lineRule="exact" w:line="317"/>
        <w:ind w:firstLine="691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лучае мощного извержения мельчайшие частицы, выброшенные в атмосферу при взрыве, огибают земной шар. В случае особенно мощных взрывов обломки могут оказаться достаточно далеко от места выброса. . Пепел сильным ветром тоже разносится на большие расстояния. Он образует огромные столбы над вулканом, которые могут затмить солнечный свет на долг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зувий – самый опасный вулкан мира.</w:t>
      </w:r>
    </w:p>
    <w:p>
      <w:pPr>
        <w:pStyle w:val="Normal"/>
        <w:shd w:fill="FFFFFF" w:val="clear"/>
        <w:spacing w:lineRule="exact" w:line="317" w:before="10" w:after="0"/>
        <w:ind w:left="5" w:right="5" w:firstLine="696"/>
        <w:rPr/>
      </w:pPr>
      <w:r>
        <w:rPr>
          <w:spacing w:val="-2"/>
          <w:sz w:val="28"/>
          <w:szCs w:val="28"/>
        </w:rPr>
        <w:t xml:space="preserve">Как пример мощи и разрушительной деятельности вулканов, вспомним </w:t>
      </w:r>
      <w:r>
        <w:rPr>
          <w:sz w:val="28"/>
          <w:szCs w:val="28"/>
        </w:rPr>
        <w:t>самый опасный вулкан мира.</w:t>
      </w:r>
    </w:p>
    <w:p>
      <w:pPr>
        <w:pStyle w:val="Normal"/>
        <w:shd w:fill="FFFFFF" w:val="clear"/>
        <w:spacing w:lineRule="exact" w:line="317" w:before="10" w:after="0"/>
        <w:ind w:left="5" w:right="5" w:firstLine="696"/>
        <w:rPr/>
      </w:pPr>
      <w:r>
        <w:rPr>
          <w:b/>
          <w:bCs/>
          <w:sz w:val="28"/>
          <w:szCs w:val="28"/>
        </w:rPr>
        <w:t xml:space="preserve">Везувий </w:t>
      </w:r>
      <w:r>
        <w:rPr>
          <w:sz w:val="28"/>
          <w:szCs w:val="28"/>
        </w:rPr>
        <w:t>к началу первого века спал более тысячи лет. До исторического извержения это была живописная гора, величественно возвышавшаяся над Неаполитанским заливом. Первые признаки его пробуждения появились в 63 году, когда сильные подземные толчки потрясли Помпеи, Геркуланум - города, расположившиеся вокруг Везувия, частично разрушив их. Эти толчки, как теперь установили ученые, свидетельствовали о продвижении магмы к поверхности и возможном скором извержении. Однако нависшей угрозы никто не ощущал. Восстановительные работы еще не завершились, как вдруг Везувий, спустя 16 лет, разгневался всерьез.</w:t>
      </w:r>
    </w:p>
    <w:p>
      <w:pPr>
        <w:pStyle w:val="Normal"/>
        <w:shd w:fill="FFFFFF" w:val="clear"/>
        <w:spacing w:lineRule="exact" w:line="317"/>
        <w:ind w:left="10" w:right="5" w:firstLine="691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55950</wp:posOffset>
            </wp:positionH>
            <wp:positionV relativeFrom="paragraph">
              <wp:posOffset>39370</wp:posOffset>
            </wp:positionV>
            <wp:extent cx="2857500" cy="2009775"/>
            <wp:effectExtent l="0" t="0" r="0" b="0"/>
            <wp:wrapSquare wrapText="left"/>
            <wp:docPr id="6" name="300px-Briu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00px-Briu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ачалу мало кто из жителей Помпеи обратил внимание на облако из пепла и пара,  которое  поднялось над вулканом.  Вскоре  черное  обла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рыло  все небо над городом, пепел оседал на крышах домов, тротуаре, деревьях.  Жители пытались укрыться от пепла в домах, но там воздух </w:t>
      </w:r>
      <w:r>
        <w:rPr>
          <w:spacing w:val="-1"/>
          <w:sz w:val="28"/>
          <w:szCs w:val="28"/>
        </w:rPr>
        <w:t xml:space="preserve">наполняли ядовитые газы, и люди погибали от удушья. Под тяжестью пепла </w:t>
      </w:r>
      <w:r>
        <w:rPr>
          <w:sz w:val="28"/>
          <w:szCs w:val="28"/>
        </w:rPr>
        <w:t xml:space="preserve">крыши домов обваливались на укрывшихся в них обитателей. Извержение длилось 24 часа - Помпеи были погребены под 7-метровым слоем вулканических обломков. Вскоре 2000-3000 людей было убито и закопано. До сих пор в Помпеи глубоко под землёй находят скелеты людей, закрытые под базальтовой лавой. На одной из улиц нашлось так много скелетов, что её назвали: Улица скелет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улканы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ас в России большее количество вулканов находится на Камчатке – 119 и Сахалине – 51. Девять вулканов расположены в разных местах России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810</wp:posOffset>
            </wp:positionH>
            <wp:positionV relativeFrom="paragraph">
              <wp:posOffset>64135</wp:posOffset>
            </wp:positionV>
            <wp:extent cx="2324100" cy="142875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й высокий вулкан в России КЛЮЧЕВСКАЯ СОПКА на Камча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 из молодых вулканов, его возраст 5000-7000 лет. Один из самых активных, за последние 300 лет извергался более 30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оссии наибольшее количество действующих вулканов в районе Курильских островов и на Камча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а и вред извержения вулк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улканы не являются достоянием лишь современности. Земля рождалась раскаленной и вулканически активной, извергающей в атмосферу дым и газ. Некоторые из газов сформировали атмосферу планеты. Позже, все это насчитывает миллиарды лет, по мере остывания планеты, водяной пар в атмосфере начал концентрироваться и выпадать в виде дождя. Длившиеся тысячелетиями дожди сформировали реки, озера, первые океаны и моря. А </w:t>
      </w:r>
      <w:r>
        <w:rPr>
          <w:spacing w:val="-1"/>
          <w:sz w:val="28"/>
          <w:szCs w:val="28"/>
        </w:rPr>
        <w:t>около трех с половиной миллиардов лет назад на Земле зародилась жизнь.</w:t>
      </w:r>
      <w:r>
        <w:rPr>
          <w:sz w:val="28"/>
          <w:szCs w:val="28"/>
        </w:rPr>
        <w:t xml:space="preserve"> Вулканический пепел обогащает почву. Продукты извержений: пемза, обсидиан, базальт – используются в строительстве. Вблизи вулканов образуются месторождения полезных ископаемых, например серы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853940</wp:posOffset>
            </wp:positionH>
            <wp:positionV relativeFrom="paragraph">
              <wp:posOffset>400050</wp:posOffset>
            </wp:positionV>
            <wp:extent cx="1171575" cy="1257300"/>
            <wp:effectExtent l="0" t="0" r="0" b="0"/>
            <wp:wrapSquare wrapText="bothSides"/>
            <wp:docPr id="8" name="200px-Pompeii_the_last_day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0px-Pompeii_the_last_day_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То </w:t>
      </w:r>
      <w:r>
        <w:rPr>
          <w:sz w:val="28"/>
          <w:szCs w:val="28"/>
        </w:rPr>
        <w:t>есть, мы видим позитивную роль вулканической деятельности и ее послед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улканическая деятельность приносит вред в том, что из-за извержения вулканов погибают   люди,  животные, растения.  Она несёт разрушительную  силу. Изменяется климат.</w:t>
      </w:r>
      <w:r>
        <w:rPr/>
        <w:t xml:space="preserve">  </w:t>
      </w:r>
      <w:r>
        <w:rPr>
          <w:sz w:val="28"/>
          <w:szCs w:val="28"/>
        </w:rPr>
        <w:t>Загрязнение  земной атмосферы пеплом вследствие особо крупного извержения вулкана, влекущее за собой похолодание во многих регионах земного шара. Такое явление   называется вулканическая з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5066665" cy="2800350"/>
            <wp:effectExtent l="0" t="0" r="0" b="0"/>
            <wp:docPr id="9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улканы на других плане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улканы имеются не только на Земле, но и на других планетах и их спутниках. Самой высокой горой Солнечной системы является марсианский вулкан Олимп, высота которого оценивается несколькими десятками кило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лнечной системе наибольшей вулканической активностью обладает спутник Юпитера Ио. Длина шлейфа извергнутого вещества достигает 300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некоторых спутниках планет в условиях низких температур извергается не магма, а вода и лёгкие вещества. Такой тип извержений отнести к обычному вулканизму нельзя, потому данное явление получило название криовулкан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312" w:before="312" w:after="0"/>
        <w:rPr>
          <w:b/>
          <w:b/>
        </w:rPr>
      </w:pPr>
      <w:r>
        <w:rPr>
          <w:b/>
          <w:spacing w:val="-1"/>
          <w:sz w:val="28"/>
          <w:szCs w:val="28"/>
        </w:rPr>
        <w:t>Наша планета прекрас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жется, только людская суета нарушает ее покой. Но время от времени без всяких предупреждений природа бунтует, как будто хочет напомнить о себе. Удивительное  и одновременно страшное </w:t>
      </w:r>
      <w:r>
        <w:rPr>
          <w:spacing w:val="-1"/>
          <w:sz w:val="28"/>
          <w:szCs w:val="28"/>
        </w:rPr>
        <w:t xml:space="preserve">природное явлении, поражающее воображение человека, коим является </w:t>
      </w:r>
      <w:r>
        <w:rPr>
          <w:b/>
          <w:bCs/>
          <w:sz w:val="28"/>
          <w:szCs w:val="28"/>
        </w:rPr>
        <w:t xml:space="preserve">извержение вулкана. </w:t>
      </w:r>
      <w:r>
        <w:rPr>
          <w:spacing w:val="-1"/>
          <w:sz w:val="28"/>
          <w:szCs w:val="28"/>
        </w:rPr>
        <w:t xml:space="preserve">Земля у нас под ногами кажется неподвижной и надежной, но, увы, это </w:t>
      </w:r>
      <w:r>
        <w:rPr>
          <w:sz w:val="28"/>
          <w:szCs w:val="28"/>
        </w:rPr>
        <w:t>не та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ньше когда  я был маленький,  думал, что вулкан извергается под  действием солнечного тепла. Изучив литературу, оказалось что моё предположение неверно. Вулкан извергается из-за того,  что температура в вулкане нагревается. Магма, насыщенная газами, под сильным давлением расплавляя окружающие породы, прокладывает себе путь наверх. Раскаленная лава бурлит, переливается через край кратера и устремляется огненным потоком по склонам вулкана. Вулканы – это стихийное бедствие, несущее урон природе. Одновременно вулканический пепел обогащает почву. Продукты извержений: пемза, обсидиан, базальт – используются в строительстве. Вблизи вулканов образуются месторождения полезных ископаемых, например серы. Я ещё я узнал, что вулканы есть и на других плане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аю, что данный материал будет интересен не только детям, но и взросл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40"/>
        <w:ind w:left="720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етская энциклопедия «МАХАОН» Вулканы. Москва, 2008 го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2" w:before="0" w:after="240"/>
        <w:ind w:left="350" w:firstLine="76"/>
        <w:rPr>
          <w:spacing w:val="-15"/>
          <w:sz w:val="28"/>
          <w:szCs w:val="28"/>
        </w:rPr>
      </w:pPr>
      <w:r>
        <w:rPr>
          <w:sz w:val="28"/>
          <w:szCs w:val="28"/>
        </w:rPr>
        <w:t>Энциклопедия. Планета катастроф. Филип Стил, Нил Моррис, Никола Барбер. Перевод с английского У.В. Сапциной. «РОСМЭН». Москва, 2008 го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2" w:before="0" w:after="240"/>
        <w:ind w:left="350" w:right="5" w:firstLine="76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Б.Е. Железовский. Естествознание. 5 класс. Интегрированный курс </w:t>
      </w:r>
      <w:r>
        <w:rPr>
          <w:spacing w:val="-1"/>
          <w:sz w:val="28"/>
          <w:szCs w:val="28"/>
        </w:rPr>
        <w:t>природоведения и экологии. ООО «Исток-С». Саратов, 2000 год.</w:t>
      </w:r>
      <w:r>
        <w:rPr>
          <w:spacing w:val="-16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before="0" w:after="240"/>
        <w:ind w:left="426" w:firstLine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ристина Годен. Вулканы. Изд-во: М: «Махаон»2010.    </w:t>
      </w:r>
    </w:p>
    <w:p>
      <w:pPr>
        <w:pStyle w:val="Normal"/>
        <w:numPr>
          <w:ilvl w:val="0"/>
          <w:numId w:val="2"/>
        </w:numPr>
        <w:spacing w:before="0" w:after="240"/>
        <w:ind w:left="426" w:firstLine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ун Тазиев. На вулканах. Изд-во: М: «Мир».2010.  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exact" w:line="322" w:before="307" w:after="24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урсы интерн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exact" w:line="322" w:before="307" w:after="0"/>
        <w:ind w:right="5" w:hanging="0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720" w:right="5" w:hanging="360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n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wikipedi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org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720" w:right="5" w:hanging="360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rudit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.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720" w:right="5" w:hanging="360"/>
        <w:rPr>
          <w:sz w:val="28"/>
          <w:szCs w:val="28"/>
          <w:u w:val="single"/>
        </w:rPr>
      </w:pPr>
      <w:hyperlink r:id="rId1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tshul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ww.http\vulka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зента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35401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33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пыт «Вулкан на столе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увидеть, как происходит извержение вулкана я вылепил из пластилина модель вулкана, и насыпал туда соды. Затем разбавил уксус водой и смешал с красной краской. Полученную смесь я налил в модель вулкана, и вулкан начал извергаться. А извергаться он начал потому, что сода и уксус вместе вступают в химическую реакцию и образуют углекислый газ в виде пузыр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30780" cy="220091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400300" cy="3395345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1"/>
      <w:footerReference w:type="firs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ru.wikipedia.org/wiki/&#1060;&#1072;&#1081;&#1083;:MountSipleUSNavy1985.jp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ru.wikipedia.org/wiki/&#1060;&#1072;&#1081;&#1083;:Aa_large.jpg" TargetMode="External"/><Relationship Id="rId9" Type="http://schemas.openxmlformats.org/officeDocument/2006/relationships/hyperlink" Target="http://ru.wikipedia.org/wiki/&#1060;&#1072;&#1081;&#1083;:&#1042;&#1077;&#1079;&#1091;&#1074;&#1080;&#1081;_&#1089;&#1086;_&#1089;&#1090;&#1086;&#1088;&#1086;&#1085;&#1099;_&#1069;&#1088;&#1082;&#1086;&#1083;&#1072;&#1085;&#1086;.jpg" TargetMode="External"/><Relationship Id="rId10" Type="http://schemas.openxmlformats.org/officeDocument/2006/relationships/hyperlink" Target="http://ru.wikipedia.org/wiki/&#1060;&#1072;&#1081;&#1083;:&#1042;&#1077;&#1079;&#1091;&#1074;&#1080;&#1081;_&#1089;&#1086;_&#1089;&#1090;&#1086;&#1088;&#1086;&#1085;&#1099;_&#1069;&#1088;&#1082;&#1086;&#1083;&#1072;&#1085;&#1086;.jpg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yperlink" Target="http://ru.wikipedia.org/wiki/&#1060;&#1072;&#1081;&#1083;:Tambora_volc.jpg" TargetMode="External"/><Relationship Id="rId16" Type="http://schemas.openxmlformats.org/officeDocument/2006/relationships/hyperlink" Target="http://www.erudition.ru/" TargetMode="External"/><Relationship Id="rId17" Type="http://schemas.openxmlformats.org/officeDocument/2006/relationships/hyperlink" Target="http://www.altshuller.ru/" TargetMode="External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14:00Z</dcterms:created>
  <dc:creator>1</dc:creator>
  <dc:description/>
  <cp:keywords/>
  <dc:language>en-US</dc:language>
  <cp:lastModifiedBy>*</cp:lastModifiedBy>
  <cp:lastPrinted>2011-01-19T02:58:00Z</cp:lastPrinted>
  <dcterms:modified xsi:type="dcterms:W3CDTF">2011-04-16T02:05:00Z</dcterms:modified>
  <cp:revision>25</cp:revision>
  <dc:subject/>
  <dc:title/>
</cp:coreProperties>
</file>