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Городская научно – исследовательская  конференция</w:t>
      </w:r>
    </w:p>
    <w:p>
      <w:pPr>
        <w:pStyle w:val="Normal"/>
        <w:jc w:val="center"/>
        <w:rPr>
          <w:rFonts w:ascii="Times New Roman" w:hAnsi="Times New Roman" w:cs="Times New Roman"/>
          <w:i/>
          <w:i/>
          <w:sz w:val="24"/>
        </w:rPr>
      </w:pPr>
      <w:r>
        <w:rPr>
          <w:rFonts w:cs="Times New Roman" w:ascii="Times New Roman" w:hAnsi="Times New Roman"/>
          <w:sz w:val="24"/>
        </w:rPr>
        <w:t>«Ступень в будущее»</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28"/>
        </w:rPr>
      </w:pPr>
      <w:r>
        <w:rPr>
          <w:rFonts w:eastAsia="Times New Roman" w:cs="Times New Roman" w:ascii="Times New Roman" w:hAnsi="Times New Roman"/>
          <w:sz w:val="44"/>
          <w:szCs w:val="28"/>
        </w:rPr>
        <w:t xml:space="preserve"> </w:t>
      </w:r>
      <w:r>
        <w:rPr>
          <w:rFonts w:cs="Times New Roman" w:ascii="Times New Roman" w:hAnsi="Times New Roman"/>
          <w:sz w:val="44"/>
          <w:szCs w:val="28"/>
        </w:rPr>
        <w:t xml:space="preserve">Почему олень живёт в тундре, </w:t>
      </w:r>
    </w:p>
    <w:p>
      <w:pPr>
        <w:pStyle w:val="Normal"/>
        <w:jc w:val="center"/>
        <w:rPr>
          <w:rFonts w:ascii="Times New Roman" w:hAnsi="Times New Roman" w:cs="Times New Roman"/>
          <w:sz w:val="44"/>
          <w:szCs w:val="28"/>
        </w:rPr>
      </w:pPr>
      <w:r>
        <w:rPr>
          <w:rFonts w:cs="Times New Roman" w:ascii="Times New Roman" w:hAnsi="Times New Roman"/>
          <w:sz w:val="44"/>
          <w:szCs w:val="28"/>
        </w:rPr>
        <w:t xml:space="preserve">а верблюд в пустын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Автор: Захарова Анна Андреевна</w:t>
      </w:r>
    </w:p>
    <w:p>
      <w:pPr>
        <w:pStyle w:val="Normal"/>
        <w:spacing w:before="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ученица 3 «А» класса </w:t>
      </w:r>
    </w:p>
    <w:p>
      <w:pPr>
        <w:pStyle w:val="Normal"/>
        <w:spacing w:before="0" w:after="0"/>
        <w:ind w:left="5387" w:hanging="0"/>
        <w:jc w:val="right"/>
        <w:rPr/>
      </w:pPr>
      <w:r>
        <w:rPr>
          <w:rFonts w:cs="Times New Roman" w:ascii="Times New Roman" w:hAnsi="Times New Roman"/>
          <w:sz w:val="28"/>
          <w:szCs w:val="28"/>
        </w:rPr>
        <w:t>МБОУ СОШ № 3 г. Салехарда</w:t>
      </w:r>
    </w:p>
    <w:p>
      <w:pPr>
        <w:pStyle w:val="Normal"/>
        <w:spacing w:before="0" w:after="0"/>
        <w:ind w:left="5387" w:hanging="0"/>
        <w:jc w:val="right"/>
        <w:rPr/>
      </w:pPr>
      <w:r>
        <w:rPr>
          <w:rFonts w:cs="Times New Roman" w:ascii="Times New Roman" w:hAnsi="Times New Roman"/>
          <w:sz w:val="28"/>
          <w:szCs w:val="28"/>
        </w:rPr>
        <w:t>Научный руководитель: Гизатулина Начия Аминовна,</w:t>
      </w:r>
    </w:p>
    <w:p>
      <w:pPr>
        <w:pStyle w:val="Normal"/>
        <w:spacing w:before="0" w:after="0"/>
        <w:ind w:left="5387" w:hanging="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before="0" w:after="0"/>
        <w:ind w:left="5387" w:hanging="0"/>
        <w:jc w:val="right"/>
        <w:rPr/>
      </w:pPr>
      <w:r>
        <w:rPr>
          <w:rFonts w:cs="Times New Roman" w:ascii="Times New Roman" w:hAnsi="Times New Roman"/>
          <w:sz w:val="28"/>
          <w:szCs w:val="28"/>
        </w:rPr>
        <w:t>МБОУ СОШ № 3 г. Салехарда</w:t>
      </w:r>
    </w:p>
    <w:p>
      <w:pPr>
        <w:pStyle w:val="Normal"/>
        <w:spacing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Салехард</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3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Оглавление</w:t>
      </w:r>
      <w:r>
        <w:rPr>
          <w:rFonts w:cs="Times New Roman" w:ascii="Times New Roman" w:hAnsi="Times New Roman"/>
          <w:sz w:val="24"/>
          <w:szCs w:val="24"/>
        </w:rPr>
        <w:t>:</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Введение                                                                                                     3</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Олень и верблюд: сходства и различия                                                   3</w:t>
      </w:r>
    </w:p>
    <w:p>
      <w:pPr>
        <w:pStyle w:val="Style16"/>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условий обитания северного оленя                     3</w:t>
      </w:r>
    </w:p>
    <w:p>
      <w:pPr>
        <w:pStyle w:val="Style16"/>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ость организма северного оленя                                 4 - 5</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rPr>
        <w:t>Особенности условий обитания верблюда                                  4</w:t>
      </w:r>
    </w:p>
    <w:p>
      <w:pPr>
        <w:pStyle w:val="Style16"/>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ость организма верблюда                                             5 - 6</w:t>
      </w:r>
    </w:p>
    <w:p>
      <w:pPr>
        <w:pStyle w:val="Style16"/>
        <w:numPr>
          <w:ilvl w:val="1"/>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еверный олень и верблюд приспосабливаютс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м  условиям обитания                                                                             7</w:t>
      </w:r>
    </w:p>
    <w:p>
      <w:pPr>
        <w:pStyle w:val="Style16"/>
        <w:numPr>
          <w:ilvl w:val="1"/>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ходство и различия шерсти северного олен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люда                                                                                                                7</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Выводы                                                                                                            7</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9</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чему олень живёт в тундр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верблюд в пустын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харова Анна Андреев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Салехар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3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ая статья (описание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ведение</w:t>
      </w:r>
    </w:p>
    <w:p>
      <w:pPr>
        <w:pStyle w:val="Normal"/>
        <w:spacing w:lineRule="auto" w:line="240" w:before="0" w:after="0"/>
        <w:ind w:firstLine="709"/>
        <w:jc w:val="both"/>
        <w:rPr/>
      </w:pPr>
      <w:r>
        <w:rPr>
          <w:rFonts w:cs="Times New Roman" w:ascii="Times New Roman" w:hAnsi="Times New Roman"/>
          <w:sz w:val="24"/>
          <w:szCs w:val="24"/>
        </w:rPr>
        <w:t>Верблюд и северный олень относятся к одному отряду животных – парнокопытные, они оба обитают в сложных климатических условиях, но у них разные рацион питания и ареалы обитания.</w:t>
      </w:r>
    </w:p>
    <w:p>
      <w:pPr>
        <w:pStyle w:val="Style16"/>
        <w:spacing w:lineRule="auto" w:line="240" w:before="0" w:after="0"/>
        <w:ind w:left="0" w:firstLine="709"/>
        <w:contextualSpacing/>
        <w:jc w:val="both"/>
        <w:rPr/>
      </w:pPr>
      <w:r>
        <w:rPr>
          <w:rFonts w:cs="Times New Roman" w:ascii="Times New Roman" w:hAnsi="Times New Roman"/>
          <w:b/>
          <w:i/>
          <w:sz w:val="24"/>
          <w:szCs w:val="24"/>
        </w:rPr>
        <w:t>Моя гипотеза</w:t>
      </w:r>
      <w:r>
        <w:rPr>
          <w:rFonts w:cs="Times New Roman" w:ascii="Times New Roman" w:hAnsi="Times New Roman"/>
          <w:sz w:val="24"/>
          <w:szCs w:val="24"/>
        </w:rPr>
        <w:t>: Шерсть верблюда и северного оленя выполняет одинаковую функцию - защитную. Имея такие копыта, шерсть, выносливость олень и верблюд  могли бы обитать и в пустыне, и в тундре.</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я мое исследование, я хочу выяснить, что помогает животным выживать в зное, жару и в стужу (мороз). Как эти животные смогли приспособиться к жизни в сложных климатических условиях. Есть ли различия в строении шерсти у исследуемых животных.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работы: Проведя изучение литературы и других источников информации, а также проведя опросы, опыты, подтвердить или опровергнуть гипотезу.</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tab/>
        <w:t>Выяснить в чем уникальность организма верблюда и северного олен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w:t>
        <w:tab/>
        <w:t>Узнать какое строение шерсти у этих животных;</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w:t>
        <w:tab/>
        <w:t>Проанализировать полученные знания и выяснить почему северный олень не может жить в пустыне, а верблюд в тундре.</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исследова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tab/>
        <w:t>Беседа с учительницей, с родителям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w:t>
        <w:tab/>
        <w:t>Изучение литературы и другой общедоступной информации по теме работы.</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лень и верблюд: сходства и различ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Тундра и лесотундра – стихия северного олен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ундра (рис. 1) — вид</w:t>
      </w:r>
      <w:r>
        <w:rPr>
          <w:rFonts w:eastAsia="Times New Roman" w:cs="Times New Roman" w:ascii="Times New Roman" w:hAnsi="Times New Roman"/>
          <w:sz w:val="24"/>
          <w:szCs w:val="24"/>
          <w:lang w:eastAsia="ru-RU"/>
        </w:rPr>
        <w:t> </w:t>
      </w:r>
      <w:hyperlink r:id="rId2">
        <w:r>
          <w:rPr>
            <w:rStyle w:val="InternetLink"/>
            <w:rFonts w:eastAsia="Times New Roman" w:cs="Times New Roman" w:ascii="Times New Roman" w:hAnsi="Times New Roman"/>
            <w:color w:val="000000"/>
            <w:sz w:val="24"/>
            <w:szCs w:val="24"/>
            <w:lang w:eastAsia="ru-RU"/>
          </w:rPr>
          <w:t>природных зон</w:t>
        </w:r>
      </w:hyperlink>
      <w:r>
        <w:rPr>
          <w:rFonts w:eastAsia="Times New Roman" w:cs="Times New Roman" w:ascii="Times New Roman" w:hAnsi="Times New Roman"/>
          <w:color w:val="000000"/>
          <w:sz w:val="24"/>
          <w:szCs w:val="24"/>
          <w:lang w:eastAsia="ru-RU"/>
        </w:rPr>
        <w:t>, лежащих за северными пределами</w:t>
      </w:r>
      <w:r>
        <w:rPr>
          <w:rFonts w:eastAsia="Times New Roman" w:cs="Times New Roman" w:ascii="Times New Roman" w:hAnsi="Times New Roman"/>
          <w:sz w:val="24"/>
          <w:szCs w:val="24"/>
          <w:lang w:eastAsia="ru-RU"/>
        </w:rPr>
        <w:t> </w:t>
      </w:r>
      <w:hyperlink r:id="rId3">
        <w:r>
          <w:rPr>
            <w:rStyle w:val="InternetLink"/>
            <w:rFonts w:eastAsia="Times New Roman" w:cs="Times New Roman" w:ascii="Times New Roman" w:hAnsi="Times New Roman"/>
            <w:color w:val="000000"/>
            <w:sz w:val="24"/>
            <w:szCs w:val="24"/>
            <w:lang w:eastAsia="ru-RU"/>
          </w:rPr>
          <w:t>лесной</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растительности, пространства с</w:t>
      </w:r>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color w:val="000000"/>
            <w:sz w:val="24"/>
            <w:szCs w:val="24"/>
            <w:lang w:eastAsia="ru-RU"/>
          </w:rPr>
          <w:t>вечномёрзлой</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очвой, не заливаемой морскими или речными водами. Зона тундры и лесотундры характерна для субарктического (субантарктического) климатического пояса. Зона тундры расположена на севере Северной Америки и Евразии. Тундра вместе с лесотундрой занимает 15 % всей территории России. Она как бы жмется к побережью Северного Ледовитого океана, образуя вдоль его берегов полосу открытых пространств. На юге к тундре примыкает полоса лесотундры, постепенно переходящая в тай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ат тундры суровый: зима длится 6-8 месяцев, крепкие морозы, доходящие до -50 °С, дуют сильные холодные ветры, переходящие в снежные бури. Снеговой покров, который держится в течение 8-9 месяцев, от постоянных ветров уплотняется, но сохраняет рассыпчатость. Из-за отсутствия растительности и частых и сильных ветров, толщина снега, как правило, не превышает 50 см. Солнце зимой бывает скрыто за горизонтом несколько месяцев (полярная ноч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о в тундре короткое и холодное. Средняя температура июля не превышает +10 °С. Очень редко она поднимается до + 15 °С, временами падая до 0 °С и ниже. Заморозки бывают даже в самый разгар лета, а снег ложится иногда уже в августе. Однако солнце летом светит круглые сутки (полярный день); поверхность тундры получает солнечной радиации не меньше, чем тропики. Несмотря на это, почва за короткое лето не успевает прогреться и на глубине 1,5—2 м в ней сохраняется слой вечной мерзлоты, уровень которой по долинам рек сниж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тундре древесная растительность отсутствует, прежде всего, из-за слишком холодного климата и промёрзшей, болотистой почвы. Тундра находится в зоне многолетней мерзлоты, грунт здесь оттаивает только на небольшую глубину в течение короткого лета. Тундра - это природная зона, характеризующаяся отсутствием древесной растительности. Этой особенностью тундра похожа на степь и саванну, но формируется она совершенно по противоположной причине. В то время, когда степи и саванны страдают от недостатка влаги, тундра страдает от её переизбытка. При этом, в тундре, зачастую осадков выпадает даже меньше, но очень низкие температуры препятствуют испарению. Правда, дожди в тундре идут часто, но это бывают только моросящие осадки. Из-за низкой степени испарения, вода скапливается, приводя к заболачиванию огромных пространств. Незначительное количество атмосферных осадков (в среднем за год достигает всего 200—300 мм) тундра напоминает пустын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Уникальность организма северного оле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ровый климат тундры и однообразие природных условий на ее территории не способствуют расцвету органической жизни. В тундре обитает сравнительно мало видов растений и животных, но все они представлены значительным числом особей, что указывает на их высокую жизнеспособность.  </w:t>
      </w:r>
    </w:p>
    <w:p>
      <w:pPr>
        <w:pStyle w:val="Style17"/>
        <w:shd w:fill="FFFFFF" w:val="clear"/>
        <w:spacing w:before="0" w:after="0"/>
        <w:ind w:firstLine="709"/>
        <w:jc w:val="both"/>
        <w:rPr/>
      </w:pPr>
      <w:r>
        <w:rPr>
          <w:color w:val="000000"/>
        </w:rPr>
        <w:t>Северные олени (рис. 2) хорошо приспособлены к суровым условиям жизни в тундре и заселяют ее территорию вплоть до берегов Северного Ледовитого океана, включая и острова. Передние ноги северного оленя имеют широкие копыта с углублением в виде ложки или совка, удобные для разгребания снега и откапывания из-под него ягеля. Во время хождения по мягкой почве или рыхлому снегу копыта раздвигаются в стороны, при этом щетка длинных волос между копытами увеличивает поверхность опоры, площадь которой дополняется сильно развитыми боковыми копытами, что способствует успешному продвижению по льду, снегу или болоту. Волосяной покров хорошо защищает оленя от стужи, особенно сильно он развит на шее. На зиму волосы на теле северного оленя к концам утолщаются, так что под ними образуется воздушный слой, препятствующий потере тепла. Кроме того, в шерсти увеличивается количество белых волос (с воздухом в середине), отчего олень как бы седеет. Такая шерсть задерживает излучение тепла в окружающее пространство и согревает тело.</w:t>
      </w:r>
    </w:p>
    <w:p>
      <w:pPr>
        <w:pStyle w:val="Style17"/>
        <w:shd w:fill="FFFFFF" w:val="clear"/>
        <w:spacing w:before="0" w:after="0"/>
        <w:ind w:firstLine="709"/>
        <w:jc w:val="both"/>
        <w:rPr/>
      </w:pPr>
      <w:r>
        <w:rPr>
          <w:color w:val="000000"/>
        </w:rPr>
        <w:t>Густые волоски покрывают у северного оленя даже носовое зеркало, нежная кожа которого оказывается защищенной от охлаждения.</w:t>
      </w:r>
      <w:r>
        <w:rPr/>
        <w:t xml:space="preserve"> </w:t>
      </w:r>
      <w:r>
        <w:rPr>
          <w:color w:val="000000"/>
        </w:rPr>
        <w:t>Кроме домашних северных оленей, разводимых в качестве сельскохозяйственных и транспортных животных, в тундре Крайнего Севера, на островах и особенно на полуострове Таймыр сохранилось много диких северных оленей, которые ведут кочевой образ жизни и служат объектом промысловой и спортивной охоты. В среднем длина тела тундровых оленей достигает 2 м, высота — до 1,1 м, а масса — до 100 кг.</w:t>
      </w:r>
    </w:p>
    <w:p>
      <w:pPr>
        <w:pStyle w:val="Style17"/>
        <w:shd w:fill="FFFFFF" w:val="clear"/>
        <w:spacing w:before="0" w:after="0"/>
        <w:ind w:firstLine="709"/>
        <w:jc w:val="both"/>
        <w:rPr>
          <w:color w:val="000000"/>
        </w:rPr>
      </w:pPr>
      <w:r>
        <w:rPr>
          <w:color w:val="000000"/>
        </w:rPr>
        <w:t>В отличие от оленей других видов, у которых самки безроги, северные олени (как самцы, так и самки) имеют рога. Ежегодно в ноябре-декабре сбрасывают рога самцы, в мае-июне - самки. Затем рога отрастают вновь, усложняясь по форме за счет увеличения числа отростков. К 4—5 годам рога достигают полного развития.</w:t>
      </w:r>
    </w:p>
    <w:p>
      <w:pPr>
        <w:pStyle w:val="Style17"/>
        <w:shd w:fill="FFFFFF" w:val="clear"/>
        <w:spacing w:before="0" w:after="0"/>
        <w:ind w:firstLine="709"/>
        <w:jc w:val="both"/>
        <w:rPr>
          <w:color w:val="000000"/>
        </w:rPr>
      </w:pPr>
      <w:r>
        <w:rPr>
          <w:color w:val="000000"/>
        </w:rPr>
        <w:t>В течение большей части года основу питания тундровых оленей составляет лишайник ягель, неправильно называемый оленьим мхом. Однако этот корм беден белками и минеральными солями, недостаток которых олени вынуждены пополнять, поедая другую пищу, например яйца птиц, мясо леммингов, морские водоросли, а также временами пить морскую воду. Летом питание северных оленей становится более разнообразным и полноценным: они кормятся всевозможными травами, грибами, побегами карликовых деревьев.</w:t>
      </w:r>
    </w:p>
    <w:p>
      <w:pPr>
        <w:pStyle w:val="Style17"/>
        <w:shd w:fill="FFFFFF" w:val="clear"/>
        <w:spacing w:before="0" w:after="0"/>
        <w:ind w:firstLine="709"/>
        <w:jc w:val="both"/>
        <w:rPr>
          <w:color w:val="000000"/>
        </w:rPr>
      </w:pPr>
      <w:r>
        <w:rPr>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Пустыня – обитель верблю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устыня — природная зона, характеризующаяся равнинной поверхностью, разреженностью или отсутствием флоры и специфической фауно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устыни (рис. 3) распространены в умеренном поясе Северного полушария, субтропических и тропических поясах Северного и Южного полушарий. В пустыне очень сухой климат - годовая сумма осадков меньше 100 мм, а в некоторых пустынях осадков не бывает десятки ле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личество осадков выражают в миллиметрах слоя воды, который образовался бы от выпадения осадков (дождя, снега и др.), если бы они не испарялись, не просачивались в почву и не стекали бы. Для примера, на территории России среднее количество осадков 500-700 мм в год.</w:t>
      </w:r>
    </w:p>
    <w:p>
      <w:pPr>
        <w:pStyle w:val="Normal"/>
        <w:spacing w:lineRule="auto" w:line="240" w:before="0" w:after="0"/>
        <w:ind w:firstLine="709"/>
        <w:jc w:val="both"/>
        <w:rPr/>
      </w:pPr>
      <w:r>
        <w:rPr>
          <w:rFonts w:cs="Times New Roman" w:ascii="Times New Roman" w:hAnsi="Times New Roman"/>
          <w:sz w:val="24"/>
          <w:szCs w:val="24"/>
        </w:rPr>
        <w:t>Эффективность осадков в пустыне может быть самой различной, в зависимости от того, выпадают ли они за короткое время или длительно. Пустыня почти лишена растительности, хотя участки совершенно обнаженные редки - это либо движущиеся дюны (барханы), либо выходы каменистых пород. В большинстве пустынь встречаются растущие островками травы и кустарники, обычно колючие, способные выносить длительную засуху. В некоторых пустынях встречаются кактусы и другие цветущие растения с очень коротким жизненным циклом. Они быстро вырастают после дождя и за несколько дней проделывают весь цикл развития, после чего отмирают, оставив в земле семена, ожидающие следующего дождя. В пустынях часто встречаются песчаные дюны, однако чаще их поверхность каменистая. Обычно поверх каменного ложа имеется россыпь мелких камней и движущегося песка. Эти камни и песок постепенно механически истираются за счет выветривания. В песчаных пустынях над местами залегания подземных вод встречаются оазисы — «островки» с густой растительностью и водоём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всем однообразии животный мир пустынь довольно многочисленен. Большое распространение во всех пустынях мира получили грызуны: полевки, песчанки, тушканчики, суслики, сурки, ежи, довольно много зайцев и кроликов. В пустынях Австралии встречаются сумчатые тушканчики и кроты.</w:t>
      </w:r>
    </w:p>
    <w:p>
      <w:pPr>
        <w:pStyle w:val="Normal"/>
        <w:spacing w:lineRule="auto" w:line="240" w:before="0" w:after="0"/>
        <w:ind w:firstLine="709"/>
        <w:jc w:val="both"/>
        <w:rPr/>
      </w:pPr>
      <w:r>
        <w:rPr>
          <w:rFonts w:cs="Times New Roman" w:ascii="Times New Roman" w:hAnsi="Times New Roman"/>
          <w:sz w:val="24"/>
          <w:szCs w:val="24"/>
        </w:rPr>
        <w:t>Многие представители животного мира ведут в пустыне ночной образ жизни, скрываясь в норах от губительных солнечных лучей. Но чаще само поведение животных и насекомых помогает им переносить высокие дневные температуры. Многие из них с наступлением летней жары прекращают активную деятельность и прячутся в норы, вырытые до прохладных слоев почвы, в трещины скал, под камни или просто в тень растений. Почва в пустынях буквально пронизана ходами и норами разнообразных животных. Это связано с тем, что на глубине 30- 40 см от поверхности песок становится влажным и прохладным, а на глубине свыше 1,5м температура круглый год постоянна в пределах + 10...+16°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временного верблюда нельзя считать средой постоянного обитания пустыню, так как он одомашненное животное. Но его предки жили в пустыне и этим обязаны тем качествам и способностям, которые они име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Уникальность организма вербл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блюд (рис. 4) – самый крупный обитатель пустыни. Его масса достигает 500-800 кг. Верблюды могут жить до 40 лет. Зрение у верблюдов отличное: они могут увидеть идущего человека за километр, движущийся автомобиль - за 3-3,5 километра. Они прекрасно чуют запах влаги и могут почуять свежее пастбище или пресную воду за 40-60 километров, а также заметить на небе грозовые тучи и отправиться в их сторону в надежде попасть в то место, где прольются дожди. Максимальная скорость, которую верблюды развивают при беге, - около 16 км/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млекопитающие хорошо приспособлены к жизни в суровой и безводной местности. Густой мех предназначен для защиты от дневного зноя и ночного холода. Широкие двупалые ступни — для передвижения по сыпучим пескам или мелким камням. Верблюды не потеют и теряют малое количество жидкости с испражнениями. Влага, при дыхании выделяемая из ноздрей, собирается в особой складке и попадает в рот. Верблюд подолгу может обходиться без воды, теряя при этом до 40 % веса тела. Добравшись до воды, верблюд, чтобы возместить потерю жидкости, может сразу выпить до ста литров. Одно из специфических приспособлений верблюда для жизни в пустыне — горбы, представляющие собой жировые от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довольно широко распространённое мнение, будто верблюд может получать воду благодаря окислению содержащегося в горбах жира. Сторонники этой теории опираются на тот факт, что при окислении в организме десяти граммов жира образуется 10,7 миллилитров воды. И если горб выходящего в пустыню верблюда весит, к примеру, 40 килограммов, то после окисления жира верблюд получит около 43 литров воды. Запас довольно приличный. Но тут выясняется другое: если всё так просто, то почему тогда другие животные не могут приспособиться к жизни в пустыне? Ведь жир имеется у всех. Было установлено, что для окисления жира необходимо большое количество кислорода, а для этого животное должно усиленно дышать. При каждом вдохе в его лёгкие поступает сухой воздух пустыни, уходящий из организма полностью насыщенным влагой. Так что жир не имеет никаких преимуществ с точки зрения обеспеченности водой, а потому верблюжий горб не является ёмкостью для воды. Он сложен жировыми тканями, в которых накапливаются энергетические запасы на случай длительной бескормицы, и когда с пропитанием становится туго, он заметно уменьшается в размерах. Кроме того, в дневную жару верблюды способны аккумулировать тепло и постепенно расходовать его холодными ночами. Дело в том, что при дыхании организм теряет больше влаги, чем образуется при окислении 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енее достоверным является и предположение о том, что вода равномерно рассосредотачивается в тканях верблюжьего организма. Если бы это было так, то концентрация солей в организме верблюда была бы ниже по сравнению с другими животными. Однако сейчас доказано, что это неверно.</w:t>
      </w:r>
    </w:p>
    <w:p>
      <w:pPr>
        <w:pStyle w:val="Normal"/>
        <w:spacing w:lineRule="auto" w:line="240" w:before="0" w:after="0"/>
        <w:ind w:firstLine="709"/>
        <w:jc w:val="both"/>
        <w:rPr/>
      </w:pPr>
      <w:r>
        <w:rPr>
          <w:rFonts w:cs="Times New Roman" w:ascii="Times New Roman" w:hAnsi="Times New Roman"/>
          <w:sz w:val="24"/>
          <w:szCs w:val="24"/>
        </w:rPr>
        <w:t>На самом деле верблюды просто очень хорошо переносят обезвоживание. Даже если они очень долго не пили, их кровь не загустевает. Верблюды способны выживать без воды до двух недель, а без пищи до месяца. Истинное назначение горбов иное: они служат своеобразной «крышей», защищающей спину верблюда от палящего солнца. Кроме того, концентрация всех жировых запасов организма на спине способствует лучшей теплоотда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омадеры, как и бактрианы, превосходно приспособлены к жизни в сухих пустынях. Длинные мохнатые ресницы надёжно защищают их большие глаза от песка, а ноздри-щёлочки при необходимости могут плотно закры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несмотря на поразительную выносливость, дикие верблюды в настоящее время гораздо чаще, чем другие животные, страдают от недостатка водопоев. Дело в том, что люди при освоении пустыни занимают районы возле источников пресной воды, а дикие верблюды, будучи очень осторожными животными, к людям не под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блюды являются также хорошими пловцами, несмотря на то, что большинство из них никогда не видели ни одного водоема. Они весьма неплохо плавают, при этом наклонив тело немного в сторону.</w:t>
      </w:r>
    </w:p>
    <w:p>
      <w:pPr>
        <w:pStyle w:val="Normal"/>
        <w:spacing w:lineRule="auto" w:line="240" w:before="0" w:after="0"/>
        <w:ind w:firstLine="709"/>
        <w:jc w:val="both"/>
        <w:rPr/>
      </w:pPr>
      <w:r>
        <w:rPr>
          <w:rFonts w:cs="Times New Roman" w:ascii="Times New Roman" w:hAnsi="Times New Roman"/>
          <w:sz w:val="24"/>
          <w:szCs w:val="24"/>
        </w:rPr>
        <w:t>Рассмотрим более подробно свойства шерсти верблюда. Шерсть верблюда обладает термостатическими свойствами, она изолирует верблюда и от чрезмерной жары пустыни и от холода ее ночей. Такая способность шерсти объясняется тем, что волоски верблюда полые, то есть пустые внутри. А воздух ведь очень плохо передает температуру. Плюс к этому, шерсть верблюда очень быстро поглощает влагу, и так же быстро ее теряет, что опять-таки способствует хорошей терморегу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шерсть верблюда отталкивает воду. Это благодаря ланолину - животному жиру, уровень которого в волосках шерсти верблюда очень высокий, выше, чем у других животных. Другое качество шерсти верблюда это ее прочность.</w:t>
      </w:r>
    </w:p>
    <w:p>
      <w:pPr>
        <w:pStyle w:val="Normal"/>
        <w:spacing w:lineRule="auto" w:line="240" w:before="0" w:after="0"/>
        <w:ind w:firstLine="709"/>
        <w:jc w:val="both"/>
        <w:rPr/>
      </w:pPr>
      <w:r>
        <w:rPr>
          <w:rFonts w:cs="Times New Roman" w:ascii="Times New Roman" w:hAnsi="Times New Roman"/>
          <w:sz w:val="24"/>
          <w:szCs w:val="24"/>
        </w:rPr>
        <w:t>Верблюжья шерсть "двухэтажная". Она состоит снаружи из грубого волоса, а под ним находиться мягкий подшерсток - пух. Волосы грубой шерсти могут достичь до 40 сантиметра, у них диаметр от 20-120 мкм, волоски пуха достигают от 2.5 до 13 сантиметра, диаметр у них 17-24 мкм. То есть они более нежные. Кстати, шерсть у двугорбых верблюдов - бактрианов, более мягкая, чем у их собратьев, одногорбых верблюдов - дромад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густая, прочая шерсть защищает верблюда от колебаний температуры, от сильного ветра и даже от песчаных бурь, люди часто спасались от них, прячась за верблюд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Как северный олень и верблюд приспосабливаются к сложным  условиям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я предварительный итог нашего исследования, можно сказать, что условия жизни северного оленя и верблюда в экстремальных условиях предопределило их уникальны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мы уже рассмотрели выше, у северного оленя, в течение полярной зимы питание скудно и ограничивается в основном только ягелем, который он откапывает под толщей снега с помощью своих уникальных копыт. Способность копыт раздвигаться не позволяет проваливаться оленю на рыхлом снегу или болоте при его далеких передвижениях в поисках корма. И, главное, от сильной стужи оленя защищает особенности шерсти – зимой волосы на теле северного оленя к концам утолщаются, так что под ними образуется воздушный слой, препятствующий потере тепла. Еще в шерсти увеличивается количество белых волос (с воздухом в середине), они задерживают излучение тепла и согревает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блюд тоже обладает шерстью способной защитить его и от сильной жары и от сильного холода. Благодаря тому, что волос у него внутри, как и у оленя, пустой, а также он имеет густой подшерсток – пух. С такой шерстью ему не страшна жара. Горбы на спине защищают его от перегрева и помогают ему в терморегуляции. Он способен не пить и не есть несколько дней. Весь организм его настроен на сохранение жидкости, на минимальную его потерю, даже с дыханием и другими выделениями организма. Верблюд обладает уникальными широкими двупалыми ступнями для передвижения по сыпучим пескам или мелким камням, но по скользким и мокрым местам он пройти не 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Основные сходство и различия северного оленя и вербл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мотря на различие мест обитания, у оленя и верблюда много общего.</w:t>
      </w:r>
    </w:p>
    <w:p>
      <w:pPr>
        <w:pStyle w:val="Normal"/>
        <w:spacing w:lineRule="auto" w:line="240" w:before="0" w:after="0"/>
        <w:ind w:firstLine="709"/>
        <w:jc w:val="both"/>
        <w:rPr/>
      </w:pPr>
      <w:r>
        <w:rPr>
          <w:rFonts w:cs="Times New Roman" w:ascii="Times New Roman" w:hAnsi="Times New Roman"/>
          <w:b/>
          <w:i/>
          <w:sz w:val="24"/>
          <w:szCs w:val="24"/>
        </w:rPr>
        <w:t>Сходство:</w:t>
      </w:r>
    </w:p>
    <w:p>
      <w:pPr>
        <w:pStyle w:val="Style16"/>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ые крупные млекопитающие своей среды;</w:t>
      </w:r>
    </w:p>
    <w:p>
      <w:pPr>
        <w:pStyle w:val="Style16"/>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асы пищи ограничены, рацион питания скуден;</w:t>
      </w:r>
    </w:p>
    <w:p>
      <w:pPr>
        <w:pStyle w:val="Style16"/>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среды обитания требуют значительных нагрузок организма;</w:t>
      </w:r>
    </w:p>
    <w:p>
      <w:pPr>
        <w:pStyle w:val="Style16"/>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шерсти (свойства шерсти);</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4"/>
          <w:szCs w:val="24"/>
        </w:rPr>
        <w:t>Длинные ресницы защищают глаза от песка (снега).</w:t>
      </w:r>
    </w:p>
    <w:p>
      <w:pPr>
        <w:pStyle w:val="Normal"/>
        <w:spacing w:lineRule="auto" w:line="240" w:before="0" w:after="0"/>
        <w:ind w:firstLine="709"/>
        <w:jc w:val="both"/>
        <w:rPr/>
      </w:pPr>
      <w:r>
        <w:rPr>
          <w:rFonts w:cs="Times New Roman" w:ascii="Times New Roman" w:hAnsi="Times New Roman"/>
          <w:b/>
          <w:i/>
          <w:sz w:val="24"/>
          <w:szCs w:val="24"/>
        </w:rPr>
        <w:t>Основные различия:</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иматические пояса обитания (жара-холод);</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цион питания;</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ундре влажный воздух, в пустыне – сухой.</w:t>
      </w:r>
    </w:p>
    <w:p>
      <w:pPr>
        <w:pStyle w:val="Style16"/>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09" w:hanging="0"/>
        <w:contextualSpacing/>
        <w:jc w:val="both"/>
        <w:rPr/>
      </w:pPr>
      <w:r>
        <w:rPr>
          <w:rFonts w:cs="Times New Roman" w:ascii="Times New Roman" w:hAnsi="Times New Roman"/>
          <w:b/>
          <w:sz w:val="24"/>
          <w:szCs w:val="24"/>
        </w:rPr>
        <w:t>4. Выводы</w:t>
      </w:r>
    </w:p>
    <w:p>
      <w:pPr>
        <w:pStyle w:val="Normal"/>
        <w:spacing w:lineRule="auto" w:line="240" w:before="0" w:after="0"/>
        <w:ind w:firstLine="709"/>
        <w:jc w:val="both"/>
        <w:rPr/>
      </w:pPr>
      <w:r>
        <w:rPr>
          <w:rFonts w:cs="Times New Roman" w:ascii="Times New Roman" w:hAnsi="Times New Roman"/>
          <w:sz w:val="24"/>
          <w:szCs w:val="24"/>
        </w:rPr>
        <w:t>Учитывая изложенное выше, я думаю, что моя гипотеза имеет право на существование, но лишь от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блюд, благодаря своей шерсти, способен перенести холод, но он совершенно не приспособлен находить пропитание в снежных пустынях – арктических тундрах. Способность долго обходиться без пропитания и воды ему в этом не поможет, воду в тундре всегда можно найти – или в виде снега, или летом - вода. А продержаться всю полярную зиму без еды – 9 месяцев – он не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ень, скорее всего в пустыне не продержится и нескольких дней. Во-первых, у оленя в естественных условиях вода всегда «под рукой» - снег. А в пустыне воды почти всегда нет. Питание, которое пригодно для верблюда, не сможет быть пригодно оленю. Кроме того, шерсть оленя повышает свои теплоизолирующие свойства только зимой, а в пустыне, как правило, днем изнуряющий зной, а ночью сильный хол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ого я делаю вывод о несостоятельности моей гипоте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Список использованной  литературы</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тература:</w:t>
      </w:r>
    </w:p>
    <w:p>
      <w:pPr>
        <w:pStyle w:val="Style16"/>
        <w:spacing w:lineRule="auto" w:line="240" w:before="0" w:after="0"/>
        <w:ind w:left="0" w:firstLine="709"/>
        <w:contextualSpacing/>
        <w:rPr/>
      </w:pPr>
      <w:r>
        <w:rPr>
          <w:rFonts w:cs="Times New Roman" w:ascii="Times New Roman" w:hAnsi="Times New Roman"/>
          <w:sz w:val="24"/>
          <w:szCs w:val="24"/>
        </w:rPr>
        <w:t>1. Алексеев С. П. и др. Что такое? Кто такой? - М.: Педагогика – Пресс,1995 с. С. 328</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Дмитриев Ю. Д. Соседи по планете: Млекопитающие. М.: Дет. лит., 1981г.,Глава «Олени»</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Канин А. И. спроси меня – и я отвечу. Энциклопедия для маленьких, Т.- Полина, 1994, с. 48</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http://mirslovarei.com/content_naukteh/pustynja-7380.html  - научно-технический энциклопедический словар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w:t>
      </w:r>
      <w:hyperlink r:id="rId5" w:tgtFrame="_blank">
        <w:r>
          <w:rPr>
            <w:rStyle w:val="InternetLink"/>
            <w:rFonts w:cs="Times New Roman" w:ascii="Times New Roman" w:hAnsi="Times New Roman"/>
            <w:sz w:val="24"/>
            <w:szCs w:val="24"/>
          </w:rPr>
          <w:t>ru.wikipedia.org</w:t>
        </w:r>
      </w:hyperlink>
      <w:r>
        <w:rPr>
          <w:rFonts w:cs="Times New Roman" w:ascii="Times New Roman" w:hAnsi="Times New Roman"/>
          <w:sz w:val="24"/>
          <w:szCs w:val="24"/>
        </w:rPr>
        <w:t>›</w:t>
      </w:r>
      <w:hyperlink r:id="rId6" w:tgtFrame="_blank">
        <w:r>
          <w:rPr>
            <w:rStyle w:val="InternetLink"/>
            <w:rFonts w:cs="Times New Roman" w:ascii="Times New Roman" w:hAnsi="Times New Roman"/>
            <w:sz w:val="24"/>
            <w:szCs w:val="24"/>
          </w:rPr>
          <w:t>Верблюд</w:t>
        </w:r>
      </w:hyperlink>
      <w:r>
        <w:rPr>
          <w:rFonts w:cs="Times New Roman" w:ascii="Times New Roman" w:hAnsi="Times New Roman"/>
          <w:sz w:val="24"/>
          <w:szCs w:val="24"/>
        </w:rPr>
        <w:t xml:space="preserve"> – Википед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w:t>
      </w:r>
      <w:hyperlink r:id="rId7">
        <w:r>
          <w:rPr>
            <w:rStyle w:val="InternetLink"/>
            <w:rFonts w:cs="Times New Roman" w:ascii="Times New Roman" w:hAnsi="Times New Roman"/>
            <w:sz w:val="24"/>
            <w:szCs w:val="24"/>
          </w:rPr>
          <w:t>http://camelus.info/verbljuzhja-sherst.htm</w:t>
        </w:r>
      </w:hyperlink>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4. </w:t>
      </w:r>
      <w:hyperlink r:id="rId8">
        <w:r>
          <w:rPr>
            <w:rStyle w:val="InternetLink"/>
            <w:rFonts w:cs="Times New Roman" w:ascii="Times New Roman" w:hAnsi="Times New Roman"/>
            <w:sz w:val="24"/>
            <w:szCs w:val="24"/>
          </w:rPr>
          <w:t>http://clubs.ya.ru/4611686018427441134/replies.xml?item_no=45</w:t>
        </w:r>
      </w:hyperlink>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5. </w:t>
      </w:r>
      <w:hyperlink r:id="rId9">
        <w:r>
          <w:rPr>
            <w:rStyle w:val="InternetLink"/>
            <w:rFonts w:cs="Times New Roman" w:ascii="Times New Roman" w:hAnsi="Times New Roman"/>
            <w:sz w:val="24"/>
            <w:szCs w:val="24"/>
          </w:rPr>
          <w:t>http://www.outdoors.ru/desert/desert16.php</w:t>
        </w:r>
      </w:hyperlink>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6. </w:t>
      </w:r>
      <w:hyperlink r:id="rId10">
        <w:r>
          <w:rPr>
            <w:rStyle w:val="InternetLink"/>
            <w:rFonts w:cs="Times New Roman" w:ascii="Times New Roman" w:hAnsi="Times New Roman"/>
            <w:sz w:val="24"/>
            <w:szCs w:val="24"/>
          </w:rPr>
          <w:t>http://megaznanie.ru/index.php/animalworld/animalsrussia/5527-2010-12-04-18-26-52.html</w:t>
        </w:r>
      </w:hyperlink>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7. </w:t>
      </w:r>
      <w:hyperlink r:id="rId11">
        <w:r>
          <w:rPr>
            <w:rStyle w:val="InternetLink"/>
            <w:rFonts w:cs="Times New Roman" w:ascii="Times New Roman" w:hAnsi="Times New Roman"/>
            <w:sz w:val="24"/>
            <w:szCs w:val="24"/>
          </w:rPr>
          <w:t>http://znanija.com/task/1178189</w:t>
        </w:r>
      </w:hyperlink>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8. </w:t>
      </w:r>
      <w:hyperlink r:id="rId12">
        <w:r>
          <w:rPr>
            <w:rStyle w:val="InternetLink"/>
            <w:rFonts w:cs="Times New Roman" w:ascii="Times New Roman" w:hAnsi="Times New Roman"/>
            <w:sz w:val="24"/>
            <w:szCs w:val="24"/>
          </w:rPr>
          <w:t>http://geography7.wikidot.com/tundra</w:t>
        </w:r>
      </w:hyperlink>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9. </w:t>
      </w:r>
      <w:hyperlink r:id="rId13">
        <w:r>
          <w:rPr>
            <w:rStyle w:val="InternetLink"/>
            <w:rFonts w:cs="Times New Roman" w:ascii="Times New Roman" w:hAnsi="Times New Roman"/>
            <w:sz w:val="24"/>
            <w:szCs w:val="24"/>
          </w:rPr>
          <w:t>http://geographyofrussia.ru/category/les/</w:t>
        </w:r>
      </w:hyperlink>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StrongEmphasis">
    <w:name w:val="Strong"/>
    <w:basedOn w:val="Style12"/>
    <w:qFormat/>
    <w:rPr>
      <w:b/>
      <w:bCs/>
    </w:rPr>
  </w:style>
  <w:style w:type="character" w:styleId="Style15">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Bserpurlmark">
    <w:name w:val="b-serp-url__mar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0;&#1088;&#1086;&#1076;&#1085;&#1072;&#1103;_&#1079;&#1086;&#1085;&#1072;" TargetMode="External"/><Relationship Id="rId3" Type="http://schemas.openxmlformats.org/officeDocument/2006/relationships/hyperlink" Target="http://ru.wikipedia.org/wiki/&#1051;&#1077;&#1089;" TargetMode="External"/><Relationship Id="rId4" Type="http://schemas.openxmlformats.org/officeDocument/2006/relationships/hyperlink" Target="http://ru.wikipedia.org/wiki/&#1042;&#1077;&#1095;&#1085;&#1072;&#1103;_&#1084;&#1077;&#1088;&#1079;&#1083;&#1086;&#1090;&#1072;" TargetMode="External"/><Relationship Id="rId5" Type="http://schemas.openxmlformats.org/officeDocument/2006/relationships/hyperlink" Target="https://ru.wikipedia.org/" TargetMode="External"/><Relationship Id="rId6" Type="http://schemas.openxmlformats.org/officeDocument/2006/relationships/hyperlink" Target="https://ru.wikipedia.org/wiki/&#1042;&#1077;&#1088;&#1073;&#1083;&#1102;&#1076;&#1099;" TargetMode="External"/><Relationship Id="rId7" Type="http://schemas.openxmlformats.org/officeDocument/2006/relationships/hyperlink" Target="http://camelus.info/verbljuzhja-sherst.htm" TargetMode="External"/><Relationship Id="rId8" Type="http://schemas.openxmlformats.org/officeDocument/2006/relationships/hyperlink" Target="http://clubs.ya.ru/4611686018427441134/replies.xml?item_no=45" TargetMode="External"/><Relationship Id="rId9" Type="http://schemas.openxmlformats.org/officeDocument/2006/relationships/hyperlink" Target="http://www.outdoors.ru/desert/desert16.php" TargetMode="External"/><Relationship Id="rId10" Type="http://schemas.openxmlformats.org/officeDocument/2006/relationships/hyperlink" Target="http://megaznanie.ru/index.php/animalworld/animalsrussia/5527-2010-12-04-18-26-52.html" TargetMode="External"/><Relationship Id="rId11" Type="http://schemas.openxmlformats.org/officeDocument/2006/relationships/hyperlink" Target="http://znanija.com/task/1178189" TargetMode="External"/><Relationship Id="rId12" Type="http://schemas.openxmlformats.org/officeDocument/2006/relationships/hyperlink" Target="http://geography7.wikidot.com/tundra" TargetMode="External"/><Relationship Id="rId13" Type="http://schemas.openxmlformats.org/officeDocument/2006/relationships/hyperlink" Target="http://geographyofrussia.ru/category/l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37:00Z</dcterms:created>
  <dc:creator>Olga</dc:creator>
  <dc:description/>
  <dc:language>en-US</dc:language>
  <cp:lastModifiedBy>Наталья</cp:lastModifiedBy>
  <cp:lastPrinted>2013-04-15T08:40:00Z</cp:lastPrinted>
  <dcterms:modified xsi:type="dcterms:W3CDTF">2013-04-30T21:37:00Z</dcterms:modified>
  <cp:revision>2</cp:revision>
  <dc:subject/>
  <dc:title/>
</cp:coreProperties>
</file>