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Городская научно – исследовательская  конференция</w:t>
      </w:r>
    </w:p>
    <w:p>
      <w:pPr>
        <w:pStyle w:val="Normal"/>
        <w:jc w:val="center"/>
        <w:rPr>
          <w:i/>
          <w:i/>
        </w:rPr>
      </w:pPr>
      <w:r>
        <w:rPr/>
        <w:t>«Ступень в будущее»</w:t>
      </w:r>
    </w:p>
    <w:p>
      <w:pPr>
        <w:pStyle w:val="Normal"/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3705</wp:posOffset>
                </wp:positionH>
                <wp:positionV relativeFrom="margin">
                  <wp:posOffset>965200</wp:posOffset>
                </wp:positionV>
                <wp:extent cx="7555230" cy="8718550"/>
                <wp:effectExtent l="127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8718480"/>
                          <a:chOff x="0" y="0"/>
                          <a:chExt cx="7555320" cy="8718480"/>
                        </a:xfrm>
                      </wpg:grpSpPr>
                      <wpg:grpSp>
                        <wpg:cNvGrpSpPr/>
                        <wpg:grpSpPr>
                          <a:xfrm>
                            <a:off x="0" y="5531400"/>
                            <a:ext cx="7555320" cy="318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8320"/>
                              <a:ext cx="7549560" cy="266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76120"/>
                                <a:ext cx="4417560" cy="214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7560" y="0"/>
                                <a:ext cx="2146320" cy="266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4600" y="0"/>
                                <a:ext cx="984960" cy="266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03280" y="501840"/>
                              <a:ext cx="2552040" cy="21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560" y="0"/>
                              <a:ext cx="2468160" cy="317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2530440" cy="318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63440"/>
                              <a:ext cx="1285920" cy="28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520" y="163440"/>
                              <a:ext cx="3723120" cy="28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3360" y="326520"/>
                              <a:ext cx="2540520" cy="257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09880" y="0"/>
                            <a:ext cx="533196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8600" y="6539400"/>
                            <a:ext cx="3084840" cy="99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880" y="574560"/>
                            <a:ext cx="5331960" cy="488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32"/>
                                  <w:rFonts w:ascii="Calibri" w:hAnsi="Calibri" w:eastAsia="Times New Roman" w:cs="Calibri"/>
                                  <w:color w:val="1F497D"/>
                                  <w:lang w:val="ru-RU" w:bidi="ar-SA"/>
                                </w:rPr>
                                <w:t>Что появилось  раньше: точилка или карандаш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5pt;margin-top:76pt;width:594.9pt;height:686.5pt" coordorigin="683,1520" coordsize="11898,13730">
                <v:group id="shape_0" style="position:absolute;left:683;top:10231;width:11898;height:5019">
                  <v:group id="shape_0" style="position:absolute;left:683;top:10606;width:11889;height:4189">
                    <v:shape id="shape_0" coordsize="7132,2863" path="m0,0l17,2863l7132,2578l7132,200l0,0xe" fillcolor="#a7bfde" stroked="f" o:allowincell="f" style="position:absolute;left:683;top:11041;width:6956;height:3378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7640;top:10606;width:3379;height:4188;mso-wrap-style:none;v-text-anchor:middle;mso-position-horizontal-relative:page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11021;top:10606;width:1550;height:4188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8562;top:11021;width:4018;height:3437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4692;top:10231;width:3886;height:4998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706;top:10231;width:3984;height:5018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705;top:10488;width:2024;height:4544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2714;top:10488;width:5862;height:4525;mso-wrap-style:none;v-text-anchor:middle;mso-position-horizontal-relative:page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8578;top:10745;width:4000;height:4049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31;top:1520;width:8396;height:546;mso-wrap-style:none;v-text-anchor:middle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6;top:11818;width:4857;height:1562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1;top:2425;width:8396;height:7699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32"/>
                            <w:rFonts w:ascii="Calibri" w:hAnsi="Calibri" w:eastAsia="Times New Roman" w:cs="Calibri"/>
                            <w:color w:val="1F497D"/>
                            <w:lang w:val="ru-RU" w:bidi="ar-SA"/>
                          </w:rPr>
                          <w:t>Что появилось  раньше: точилка или карандаш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/>
          <w:b/>
          <w:color w:val="1F497D"/>
          <w:sz w:val="28"/>
          <w:szCs w:val="28"/>
        </w:rPr>
      </w:r>
    </w:p>
    <w:p>
      <w:pPr>
        <w:pStyle w:val="Style19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Style19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Style19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Style19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Style19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Style19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Style19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Style19"/>
        <w:spacing w:before="0" w:after="0"/>
        <w:jc w:val="right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Вдовиченко Ульяна, </w:t>
      </w:r>
    </w:p>
    <w:p>
      <w:pPr>
        <w:pStyle w:val="Style19"/>
        <w:spacing w:before="0" w:after="0"/>
        <w:jc w:val="right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ученица 3 класса</w:t>
      </w:r>
    </w:p>
    <w:p>
      <w:pPr>
        <w:pStyle w:val="Style19"/>
        <w:spacing w:before="0" w:after="0"/>
        <w:jc w:val="right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МБОУ СОШ № 3</w:t>
      </w:r>
    </w:p>
    <w:p>
      <w:pPr>
        <w:pStyle w:val="Style19"/>
        <w:spacing w:before="0" w:after="0"/>
        <w:jc w:val="right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г. Салехард, ЯНАО</w:t>
      </w:r>
    </w:p>
    <w:p>
      <w:pPr>
        <w:pStyle w:val="Style19"/>
        <w:spacing w:before="0" w:after="0"/>
        <w:jc w:val="right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Научный руководитель:</w:t>
      </w:r>
    </w:p>
    <w:p>
      <w:pPr>
        <w:pStyle w:val="Style19"/>
        <w:spacing w:before="0" w:after="0"/>
        <w:jc w:val="right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Гизатулина Начия Аминовна,</w:t>
      </w:r>
    </w:p>
    <w:p>
      <w:pPr>
        <w:pStyle w:val="Style19"/>
        <w:spacing w:before="0" w:after="0"/>
        <w:jc w:val="right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учитель начальных классов</w:t>
      </w:r>
    </w:p>
    <w:p>
      <w:pPr>
        <w:pStyle w:val="Style19"/>
        <w:spacing w:before="0" w:after="0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89865</wp:posOffset>
            </wp:positionH>
            <wp:positionV relativeFrom="line">
              <wp:posOffset>-102235</wp:posOffset>
            </wp:positionV>
            <wp:extent cx="1485900" cy="20859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0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Обнинск</w:t>
      </w:r>
    </w:p>
    <w:p>
      <w:pPr>
        <w:pStyle w:val="Style19"/>
        <w:spacing w:before="0" w:after="0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2013оОбни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8150</wp:posOffset>
                </wp:positionH>
                <wp:positionV relativeFrom="paragraph">
                  <wp:posOffset>127635</wp:posOffset>
                </wp:positionV>
                <wp:extent cx="2384425" cy="6711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Салехар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52.85pt;mso-wrap-distance-left:9.05pt;mso-wrap-distance-right:9.05pt;mso-wrap-distance-top:0pt;mso-wrap-distance-bottom:0pt;margin-top:10.05pt;mso-position-vertical-relative:text;margin-left:1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Салехард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2013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было до карандаш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аллические карандаши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обретение </w:t>
      </w:r>
      <w:r>
        <w:rPr>
          <w:rFonts w:cs="Times New Roman" w:ascii="Times New Roman" w:hAnsi="Times New Roman"/>
          <w:sz w:val="28"/>
          <w:szCs w:val="28"/>
        </w:rPr>
        <w:t>Николя Жак Конт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карандашей в России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изготовления карандаш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карандашей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интересно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Точилка для карандашей</w:t>
      </w:r>
    </w:p>
    <w:p>
      <w:pPr>
        <w:pStyle w:val="Style19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Список  использованной литературы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Style19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Style19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Style19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Style19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Style19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Style19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Style19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Style19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Style19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Style19"/>
        <w:spacing w:lineRule="auto" w:line="360" w:before="0" w:after="0"/>
        <w:jc w:val="both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появилась раньше: точилка или карандаш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довиченко Ульян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Салехар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БОУ СОШ №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ая статья (описание работ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360" w:before="0" w:after="0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Style19"/>
        <w:spacing w:lineRule="auto" w:line="360" w:before="0" w:after="0"/>
        <w:jc w:val="both"/>
        <w:rPr>
          <w:b/>
          <w:b/>
        </w:rPr>
      </w:pPr>
      <w:r>
        <w:rPr/>
        <w:t>Каждому из нас   знакома точилка и карандаш, но наверно не каждый знает историю их появления.   Когда я поинтересовалась у своих одноклассников, что появилось  быстрее точилка или  карандаш, то они дали разные ответы. Результаты  анкетирования показали, что ребята и взрослые не знают историю возникновения карандаша.  И я решила поработать над этой темой: изучить литературу, посмотреть в интернете.  Я думаю, что ребятам и взрослым будет интересно узнать эту историю.</w:t>
      </w:r>
    </w:p>
    <w:p>
      <w:pPr>
        <w:pStyle w:val="Style19"/>
        <w:spacing w:lineRule="auto" w:line="360" w:before="0" w:after="0"/>
        <w:jc w:val="both"/>
        <w:rPr/>
      </w:pPr>
      <w:r>
        <w:rPr>
          <w:b/>
        </w:rPr>
        <w:t>Моя гипотеза</w:t>
      </w:r>
      <w:r>
        <w:rPr/>
        <w:t>:  если появился  карандаш, то  с ним  вместе появилась и точилка!!!!</w:t>
      </w:r>
    </w:p>
    <w:p>
      <w:pPr>
        <w:pStyle w:val="Style19"/>
        <w:spacing w:lineRule="auto" w:line="360" w:before="0" w:after="0"/>
        <w:jc w:val="both"/>
        <w:rPr/>
      </w:pPr>
      <w:r>
        <w:rPr>
          <w:b/>
        </w:rPr>
        <w:t>Цели</w:t>
      </w:r>
      <w:r>
        <w:rPr/>
        <w:t>: изучить историю появления карандаша и точилки</w:t>
      </w:r>
    </w:p>
    <w:p>
      <w:pPr>
        <w:pStyle w:val="Style19"/>
        <w:spacing w:lineRule="auto" w:line="360" w:before="0" w:after="0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Style19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Изучение литературы по данной теме</w:t>
      </w:r>
    </w:p>
    <w:p>
      <w:pPr>
        <w:pStyle w:val="Style19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 </w:t>
      </w:r>
      <w:r>
        <w:rPr/>
        <w:t>Анкетирование взрослых и одноклассников</w:t>
      </w:r>
    </w:p>
    <w:p>
      <w:pPr>
        <w:pStyle w:val="Style19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Посмотреть  материал в Интернете</w:t>
      </w:r>
    </w:p>
    <w:p>
      <w:pPr>
        <w:pStyle w:val="Style19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Создать презентацию</w:t>
      </w:r>
    </w:p>
    <w:p>
      <w:pPr>
        <w:pStyle w:val="Style19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Рассказать историю карандаша и точилки ученикам начальной школы.</w:t>
      </w:r>
    </w:p>
    <w:p>
      <w:pPr>
        <w:pStyle w:val="Style19"/>
        <w:spacing w:lineRule="auto" w:line="360" w:before="0" w:after="0"/>
        <w:ind w:left="847" w:hanging="0"/>
        <w:jc w:val="both"/>
        <w:rPr/>
      </w:pPr>
      <w:r>
        <w:rPr/>
      </w:r>
    </w:p>
    <w:p>
      <w:pPr>
        <w:pStyle w:val="Style19"/>
        <w:spacing w:lineRule="auto" w:line="360" w:before="0" w:after="0"/>
        <w:jc w:val="center"/>
        <w:rPr>
          <w:b/>
          <w:b/>
        </w:rPr>
      </w:pPr>
      <w:r>
        <w:rPr>
          <w:b/>
        </w:rPr>
        <w:t>Основная ча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было до карандаш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известно, первые рисунки были сделаны угольком от костра на стенах пещер. Это произошло еще в каменном веке. Вот тогда и родился предок нашего карандаша. Но прошло еще много веков, и появился настоящий карандаш. В разные времена для письма использовали разные средства. В древней Ассирии и Вавилонии писали остро заточенными деревянными палочками на сырых глиняных дощечках, которые потом высушивали (рис. 1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в Древнем Риме деревянные дощечки стали покрывать воском и писали по ним специальными палочками, которые назывались «стилус» Когда появилась бумага, деревянные палочки стали ненужными. Писать ими по бумаге было невозможно. Тогда начались поиски новых материал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ллические карандаш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13 веке придумали металлические карандаши. Это были небольшие кусочки свинцовой, серебряной или даж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олот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оволок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торые вставляли в металлическую оправу. </w:t>
      </w:r>
      <w:r>
        <w:rPr>
          <w:rFonts w:cs="Times New Roman" w:ascii="Times New Roman" w:hAnsi="Times New Roman"/>
          <w:sz w:val="24"/>
          <w:szCs w:val="24"/>
        </w:rPr>
        <w:t>Первое описание карандаша было сделано Конрадом Геснером из Цюриха в 1565 г. в своем "Трактате о ископаемых". В нем было приведено детальное строение карандаша, показывающее деревянную трубку, в которую вставлен кусочек графита. (рис. 2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гие художники того времени рисовали такими карандашами. Так, например, сохранились рисунк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онардо да Вин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ыполненные серебряным карандашом на бумаге.</w:t>
        <w:br/>
        <w:t>Но эти карандаши оставляли на бумаге слишком слабый след, а стоили слишком дорого. Да и держать в руке такой карандаш было неудобно.</w:t>
      </w:r>
      <w:r>
        <w:rPr>
          <w:rFonts w:cs="Times New Roman" w:ascii="Times New Roman" w:hAnsi="Times New Roman"/>
          <w:sz w:val="24"/>
          <w:szCs w:val="24"/>
        </w:rPr>
        <w:t xml:space="preserve"> В 14 веке появился так называемый итальянский карандаш из глинистого сланца, который дает матовый оттенок и слабую черноту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обретение </w:t>
      </w:r>
      <w:r>
        <w:rPr>
          <w:rFonts w:cs="Times New Roman" w:ascii="Times New Roman" w:hAnsi="Times New Roman"/>
          <w:sz w:val="24"/>
          <w:szCs w:val="24"/>
        </w:rPr>
        <w:t>Николя Жак Кон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В 16 веке в Англии, в графстве Кембер-ленд, обнаружили залеж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рафи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Рис. 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казалось, что этот минерал подходит для письма и рисования лучше других! Сделанная из него палочка оставляла на бумаге четкую черную линию. Эта находка была очень ценной. Но еще долго не могли придумать для карандаша деревянную одежку. Наконец и это было сделано. </w:t>
      </w:r>
      <w:r>
        <w:rPr>
          <w:rFonts w:cs="Times New Roman" w:ascii="Times New Roman" w:hAnsi="Times New Roman"/>
          <w:sz w:val="24"/>
          <w:szCs w:val="24"/>
        </w:rPr>
        <w:t>Карандаш был изобретен в 1775 году французом Николя Жак Конте(рис. 4). Идея заковать в футляр легко оставляющий след на бумаге, но пачкающий руки, графит, сохранила имя изобретателя и бизнесмена в веках. Фирма «Конте» до сих пор является одним из лидеров производства карандаш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прототипами скорее всего и связано появление слова «карандаш». Оно восходит к тюркскому karadas «черный камень» и турецкому karatas – “чёрный сланец”. Лингвисты связывают с ним также слово карандыш – крошка, карапуз , маленький человек, указывая на близость его значения с немецким словом «stift» - карандаш карапу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794 году Конте изобрел карандаш с искусственным стержнем в ответ на срочную потребность Конвенции, так как из-за войны с Англией английский графит из Камберленд перестал поступать во Францию. Ему пришла мысль смешивать графит с глиной, что в конечном счете послужило основой для классификации карандашей по степени твердости (Т, М, ТМ...)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изобретение этого процесса, который и по сей день остается наиболее часто используемым, Никола-Жак Конте получил патент № 32 в январе 1795 года. Он основал фабрику, продукция которой с тех пор и поныне известна под именем карандашей Конт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овременная компания Conté является наследником самых выдающихся производителей перьев и карандашей. За весь 19 век на всевозможных всемирных ярмарках за свое изобретение Conté был удостоен многочисленных медалей. Компания Conté владеет престижной маркой: Conté а Paris.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дучи изобретателем первого современного графитового карандаша, "Конте" также и обновил концепцию этого продукта, выпустив свою новую версию карандаша: Conté Evolution - карандаш, не содержащий дерев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тличие от 4-5 дней необходимых для производства классического деревянного карандаша, на производство карандаша Evolution требуется меньше одной минуты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енный по секретному рецепту на основе синтетической резины, раствор затем за одну операцию вытягивается в форме "спагетти" определенного диаметра и формы с грифелем точно посередине корпуса. Затем он разрезается на секции чуть больше 18 см, ровно обрезается с одного конца, затачивается с другого и покрывается краской. Все эти операции производятся на одной и той же производственной лин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сь процесс производства, включая необходимое оборудование, был разработан инженерами "Конте". Это послужило подтверждением обязательства компании выпускать на рынок только продукцию, удовлетворяющую потребностям покупател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нце первого квартала 1997 года "Конте" начала производить карандаш "Эволюшн" с ластиком на конце целиком на одной производственной ли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карандашей в Росси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оссии же, богатой графитом и лесом, Михаил Ломоносов силами жителей одной деревни Архангельской губернии развернул производство карандаша в деревянной оболочке и ввёл в мировой обиход понятие «гросс» – дюжина дюжин. Гросс - дневная норма выработки карандашей одним мастером с одним подмастерьем. До сих пор во всём мире - «гросс» единица измерения количества именно карандаше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правкой графитового стержня в деревянную оболочку вид и принцип действия карандаша уже не изменяется более двухсот лет. Совершенствуется производство, оттачивается качество, количество выпускаемых карандашей становится астрономическим, но идея трения слоистой красящей субстанции о шершавую поверхность остается удивительно жизнеспособной. Изобретение карандаша в деревянной оправе, в силу удобства пользования, а также сравнительной простоты и дешевизны их изготовления, облегчило процесс закрепления и распространения информации. Чтобы оценить преимущества этого новшества, необходимо вспомнить, что письменность многие века была сопряжена с такими атрибутами, как гусиные и, позже, металлические перья, чернила или тушь. Человек пишущий был прикован к столу. Появление карандаша позволило вести записи в пути или в процессе работы, когда надо было моментально зафиксировать что-то. Недаром в наш язык прочно вошел фразеологический оборот: «взять на карандаш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всей своей простоте карандаш совершенно незаменимая в жизни человека вещь. Начиная с детского садика, он сопровождает нас в школе, университете, в офисе и дома, и, наконец, просто незаменим при разгадывании кроссвордов в дачном кресле-качал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готовления карандаш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Хоть карандаш и называется простым, но это довольно-таки технологичный продукт. Для изготовления одного карандаша проводится свыше 80 производственных операций в течение 11 дней. Качество и цена конечного изделия во многом зависят от того, из какого материала и как оно производится. Качество древесины, из которой изготовлен корпус карандаша, влияет на то, как будут выглядеть готовые изделия и насколько легко карандаши будут затачиваться. Самые дешевые карандаши для невзыскательных к качеству покупателей производятся из ольхи.    Следующий по качеству материал – липа, самое распространенное дерево, которое вполне удовлетворяет всем требованиям, предъявляемым к сырью недорогих карандаш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цесс изготовления деревянного карандаш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3810</wp:posOffset>
            </wp:positionV>
            <wp:extent cx="1317625" cy="3101975"/>
            <wp:effectExtent l="0" t="0" r="0" b="0"/>
            <wp:wrapTight wrapText="bothSides">
              <wp:wrapPolygon edited="0">
                <wp:start x="-128" y="0"/>
                <wp:lineTo x="-128" y="21508"/>
                <wp:lineTo x="21600" y="21508"/>
                <wp:lineTo x="21600" y="0"/>
                <wp:lineTo x="-128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Получение бру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русок распиливается на дощеч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щечки пропитываются воском (парафином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дощечках делаются углубл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рифель помещают в углубл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верху помещается другая дощеч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деление карандаш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краска карандаш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 карандаш надет металлический обод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металлический ободок вставлена резин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карандашей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андаш постоянно совершенствовался. Круглый карандаш скатывается со стола, поэтому придумали делать его шестигранным. Затем, для удобства, в верхнюю часть карандаша поместили стирательную резинку. Появились цветные карандаши, в которых вместо графита в грифелях используется мел со специальным клеем (каолин) и красящим веществом. Люди продолжали искать материал для замены древесины. Так появились карандаши в пластмассовой оправе. Был  изобретён механический карандаш в металлическом корпусе. Сейчас выпускаются ещё и восковые карандаши. В настоящее время выпускаются карандаши трех основных групп: черно графитные карандаши, копировальные (химические) и цветные карандаши. По целевому назначению различают  карандаши: школьные, канцелярские, чертежные и рисовальные, по «форме» – деревянными,  механическими,  цанговыми. Качественный карандаш обладает следующими свойствами:-  карандаш должен быть ударопрочным и не ломаться при затачивании (это относится и к грифелю, и к корпусу);   грифель не должен царапать бумагу; - след, оставленный черно графитным карандашом, должен быть четким, не должен выцветать и терять  со временем густоту окраски и должен легко стираться ластик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интересно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андаш - самый удобный и самый совершенный инструмент для письма. Художник и чертежник, бухгалтер и плотник, школьник и просто любой человек не смогут обойтись без простого карандаша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андаш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е течет и не требует заправки чернилам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легко удаляетс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етоксичен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е является проводником электроток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будет писать перевернутый вверх, под водой и в космосе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андаш может: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ертить линию длиной 56 км (35 миль);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писать около 45 000 слов;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ыть заточен 17 раз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тем как поломаться, средний заостренный кончик карандаша противостоит давлению 255 атмосфер или 264 кг на кв.см (3750 фунтов на квадратный дюйм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14 миллиардов карандашей производятся в мире каждый год - из этого количества можно обогнуть нашу планету 62 ра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одного большого дерева можно сделать приблизительно 300 000 карандашей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Точилка для карандаш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азработки специальной точилки для карандашей, карандаш строгали ножом. Точилки для карандашей сделали эту задачу намного легче и дали более равномерную заточку карандаша. Некоторые специализированные виды карандашей, такие как столярный карандаш обычно заостряется ножом, в связи с их плоской форм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нард Лассимон (рис. 5), французский математик, взял первый патент на точилки для карандашей в 1828 году.  Первая американская точилка для карандашей была запатентована Уолтером К. Фостером из Бангора  в 1855 году.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Запатентованна   в 1860 году Генри С. Хаскел точилка-держатель-очиститель. </w:t>
      </w:r>
      <w:r>
        <w:rPr>
          <w:rFonts w:cs="Times New Roman" w:ascii="Times New Roman" w:hAnsi="Times New Roman"/>
          <w:sz w:val="24"/>
          <w:szCs w:val="24"/>
        </w:rPr>
        <w:t xml:space="preserve"> (рис. 6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ектрические точилки</w:t>
      </w:r>
      <w:r>
        <w:rPr>
          <w:rFonts w:cs="Times New Roman" w:ascii="Times New Roman" w:hAnsi="Times New Roman"/>
          <w:sz w:val="24"/>
          <w:szCs w:val="24"/>
        </w:rPr>
        <w:t xml:space="preserve"> карандашей для офисов были сделаны в 1917 го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очилка для карандашей — это маленькое приспособление для - точки и очинки карандашей. С помощью точилки можно заточить новый карандаш, очинить сломанный, заострить грифель. Точилки бывают разной формы и величины. Их делают из разного материала: дерева, металла, пластмассы. Внутри точилки находится небольшой острый нож или лезвие, при помощи которого происходит заточка карандашей. В точилке есть специальное отверстие, из которого высыпается стружка от карандаша. Для заточки карандаша нужно взять точилку в левую руку, карандаш - в правую. Вставив карандаш в точилку, делаешь им несколько круговых движений. И готово - карандаш заточе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точилки имеют широкий спектр цветов и фор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ключ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зучив и обобщив материал, я пришла к следующему вывод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История карандаша очень интересна. Прошло    много веков, прежде чем появился настоящий карандаш.</w:t>
      </w:r>
      <w:r>
        <w:rPr>
          <w:rFonts w:cs="Times New Roman" w:ascii="Times New Roman" w:hAnsi="Times New Roman"/>
          <w:sz w:val="24"/>
          <w:szCs w:val="28"/>
        </w:rPr>
        <w:t xml:space="preserve"> В  1775 году  его изобрёл французский учёный Николя Жак Конте. Карандаш постоянно совершенствовался. Круглый карандаш скатывается со стола, поэтому придумали делать его шестигранным. Затем, для удобства, в верхнюю часть карандаша поместили стирательную  резинку. Появились цветные карандаши, в которых вместо графита в грифелях используется мел со специальным клеем (каолин) и красящим веществом. Люди продолжали искать материал для замены древесины. Так появились карандаши в пластмассовой оправе. Был  изобретён механический карандаш в металлическом корпусе. Сейчас выпускаются ещё и восковые карандаши. До разработки специальной точилки для карандашей, карандаш строгали ножом. Точилки для карандашей сделали эту задачу намного легче и дали более равномерную заточку карандаша. Бернард Лассимон, французский математик, взял первый патент на точилки для карандашей в 1828 году.  Первая американская точилка для карандашей была запатентована Уолтером К. Фостером из Бангора  в 1855 году. Электрические точилки карандашей для офисов были сделаны в 1917 году. А  первая точилка появился  на 53 года позже, в 1828 году Карандаш был первым!!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 использованной литературы</w:t>
      </w:r>
    </w:p>
    <w:p>
      <w:pPr>
        <w:pStyle w:val="Style22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лексеев С. П. и др. Что такое? Кто такой? - М.: Педагогика – Пресс,1995 с. С. 32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тернет - ресурс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rdinarypencil.narod.ru/2c.html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hitaikin.ru/grafit.ht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1133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7" w:hanging="7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Monotype Corsiva" w:hAnsi="Monotype Corsiva" w:eastAsia="Times New Roman" w:cs="Times New Roman"/>
      <w:b/>
      <w:bCs/>
      <w:color w:val="009B00"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Monotype Corsiva" w:hAnsi="Monotype Corsiva" w:eastAsia="Times New Roman" w:cs="Times New Roman"/>
      <w:b/>
      <w:bCs/>
      <w:color w:val="009B00"/>
      <w:kern w:val="2"/>
      <w:sz w:val="48"/>
      <w:szCs w:val="48"/>
    </w:rPr>
  </w:style>
  <w:style w:type="character" w:styleId="InternetLink">
    <w:name w:val="Hyperlink"/>
    <w:basedOn w:val="Style13"/>
    <w:rPr>
      <w:color w:val="D03505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ubmitted1">
    <w:name w:val="submitted1"/>
    <w:basedOn w:val="Style13"/>
    <w:qFormat/>
    <w:rPr>
      <w:sz w:val="24"/>
      <w:szCs w:val="24"/>
    </w:rPr>
  </w:style>
  <w:style w:type="character" w:styleId="Style15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16">
    <w:name w:val="Название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lick02.begun.ru/click.jsp?url=zzuS3TQ5ODn5nU8yzWUFncSHlAKo91BRxFIgJ93aoxWi9mZo18UFnabV0FdMc2LSsSzXuUxOnkDtNNFQyiU05WwJJqoqlY-IpkFfmwWouFOBvRVB2Z80X9ee9*TuNPboVCBrWGk91Ok*iTX*LZB-Ww3Renhv7D1BRhjQ*mLJyzJ6iRbcUXfV6MNGDweC5aGtxPnWmjpuYBymYKDg0ZvoXQS9nYedwmNfRrZ2wsWgIxnGrvJ1Iz3f1gg5B6XslHGN2*azZnXkAO6zMz4aKbuteZB83vWVnzl8*H9n8mESORhJnK8m5BmrBB5oW75u80EG5UERGn*MgoQs50WaeqZYX-*PnAurVWm-fVNawZ4y21pkqGJCZ9DULCqK3WJzoFif36*UZXZl1YFxi2TFBnIRWfOjvbMtEBULHvUADfGcDbx0aoYfHSMceU0mFlN*cG4u*bORlFc6JfktiXItULUad6GP9WRWgJI5vIe4YFgRYxWaI2VkowTnofTrHBCZeaELE--NjukKDCCdgmBEQBtkYPI2n7hwHbGC12vxk-UqDrrriSJ66FhkVaob1Zk&amp;eurl%5B%5D=zzuS3URFREVIGMZYUHiU9fY7A2YxsYMTWmt2Je30Gu9lNN2Q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ordinarypencil.narod.ru/2c.html" TargetMode="External"/><Relationship Id="rId6" Type="http://schemas.openxmlformats.org/officeDocument/2006/relationships/hyperlink" Target="http://www.chitaikin.ru/grafit.ht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21:25:00Z</dcterms:created>
  <dc:creator>Фесенко Данил                                                                                4-Б класс</dc:creator>
  <dc:description/>
  <cp:keywords/>
  <dc:language>en-US</dc:language>
  <cp:lastModifiedBy>Наталья</cp:lastModifiedBy>
  <cp:lastPrinted>2013-04-15T01:06:00Z</cp:lastPrinted>
  <dcterms:modified xsi:type="dcterms:W3CDTF">2013-04-14T19:06:00Z</dcterms:modified>
  <cp:revision>7</cp:revision>
  <dc:subject>Школа № 3</dc:subject>
  <dc:title>Исследовательская работа        на тему «Что такое карандаш».</dc:title>
</cp:coreProperties>
</file>