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епартамент образования Администрации мо г. Салехард</w:t>
      </w:r>
    </w:p>
    <w:p>
      <w:pPr>
        <w:pStyle w:val="21"/>
        <w:ind w:lef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21"/>
        <w:ind w:lef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униципальное бюджетное  общеобразовательное учреждение</w:t>
      </w:r>
    </w:p>
    <w:p>
      <w:pPr>
        <w:pStyle w:val="21"/>
        <w:ind w:lef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«Средняя общеобразовательная школа №3»</w:t>
      </w:r>
    </w:p>
    <w:p>
      <w:pPr>
        <w:pStyle w:val="21"/>
        <w:ind w:lef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51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157"/>
        <w:gridCol w:w="5040"/>
      </w:tblGrid>
      <w:tr>
        <w:trPr>
          <w:trHeight w:val="645" w:hRule="atLeast"/>
        </w:trPr>
        <w:tc>
          <w:tcPr>
            <w:tcW w:w="4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токол №  1 от 28.08.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седания НМС  </w:t>
            </w:r>
          </w:p>
        </w:tc>
        <w:tc>
          <w:tcPr>
            <w:tcW w:w="51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29»__августа__2015 г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твержд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388-о от «31»_августа_2015 г.</w:t>
            </w:r>
          </w:p>
        </w:tc>
      </w:tr>
      <w:tr>
        <w:trPr>
          <w:trHeight w:val="345" w:hRule="atLeast"/>
        </w:trPr>
        <w:tc>
          <w:tcPr>
            <w:tcW w:w="4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НМС</w:t>
            </w:r>
          </w:p>
        </w:tc>
        <w:tc>
          <w:tcPr>
            <w:tcW w:w="51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</w:tr>
      <w:tr>
        <w:trPr>
          <w:trHeight w:val="345" w:hRule="atLeast"/>
        </w:trPr>
        <w:tc>
          <w:tcPr>
            <w:tcW w:w="4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 Г. Алдакаева     </w:t>
            </w:r>
          </w:p>
        </w:tc>
        <w:tc>
          <w:tcPr>
            <w:tcW w:w="51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______________А. В. Омельченко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Н. И.Ямполец  </w:t>
            </w:r>
          </w:p>
        </w:tc>
      </w:tr>
      <w:tr>
        <w:trPr>
          <w:trHeight w:val="1245" w:hRule="atLeast"/>
        </w:trPr>
        <w:tc>
          <w:tcPr>
            <w:tcW w:w="4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чая программа по русскому язык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Ступень:</w:t>
      </w:r>
      <w:r>
        <w:rPr>
          <w:rFonts w:cs="Times New Roman" w:ascii="Times New Roman" w:hAnsi="Times New Roman"/>
        </w:rPr>
        <w:t xml:space="preserve"> __1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ласс:</w:t>
      </w:r>
      <w:r>
        <w:rPr>
          <w:rFonts w:cs="Times New Roman" w:ascii="Times New Roman" w:hAnsi="Times New Roman"/>
        </w:rPr>
        <w:t xml:space="preserve">   ___</w:t>
      </w:r>
      <w:r>
        <w:rPr>
          <w:rFonts w:cs="Times New Roman" w:ascii="Times New Roman" w:hAnsi="Times New Roman"/>
          <w:u w:val="single"/>
        </w:rPr>
        <w:t>1 – 4 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Срок реализации:</w:t>
      </w:r>
      <w:r>
        <w:rPr>
          <w:rFonts w:cs="Times New Roman" w:ascii="Times New Roman" w:hAnsi="Times New Roman"/>
          <w:u w:val="single"/>
        </w:rPr>
        <w:t>__4  года_</w:t>
      </w:r>
    </w:p>
    <w:p>
      <w:pPr>
        <w:pStyle w:val="Normal"/>
        <w:tabs>
          <w:tab w:val="clear" w:pos="708"/>
          <w:tab w:val="center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Разработана на основе: </w:t>
      </w:r>
      <w:r>
        <w:rPr>
          <w:rFonts w:cs="Times New Roman" w:ascii="Times New Roman" w:hAnsi="Times New Roman"/>
          <w:szCs w:val="24"/>
        </w:rPr>
        <w:t xml:space="preserve">Примерных программ по  учебным предметам. Начальная школа. В 2 ч. Ч.1. – 5-е изд., перераб. – М.: Просвещение, 2011. -400 с. (Стандарты второго поколения) </w:t>
      </w:r>
      <w:r>
        <w:rPr>
          <w:rFonts w:cs="Times New Roman" w:ascii="Times New Roman" w:hAnsi="Times New Roman"/>
        </w:rPr>
        <w:t xml:space="preserve">и  авторской программы   «Русский язык» Журовой Л.Е., С. В. Иванова  УМК  «Начальная  школа XXI века»  под  редакцией  Н.Ф.  Виноградов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и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Русский язык 1 класс: учебник для учащихся общеобразовательных учреждений Журовой Л.Е., С. В. Иванова  - М.: Издательский центр «Вента-Граф» 2011.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Русский язык 2 класс: учебник для учащихся общеобразовательных учреждений  в 2-х ч.  под редакцией  С.В. Иванова.  4- е изд., переработанное. М.: Вентана – Граф, 2013 .- 176 с.:ил.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Русский язык 3 класс: учебник для учащихся общеобразовательных учреждений  в 2-х ч.  под редакцией  С.В. Иванова.  4- е изд., переработанное. М.: Вентана – Граф, 2013 .- 176 с.:ил.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Русский язык 4 класс: учебник для учащихся общеобразовательных учреждений  в 2-х ч.  под редакцией  С.В. Иванова.  4- е изд., переработанное. М.: Вентана – Граф, 2013 .- 176 с.:ил.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лехар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5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Нормативные документы. Документы, обеспечивающие реализацию программы.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numPr>
          <w:ilvl w:val="0"/>
          <w:numId w:val="11"/>
        </w:numPr>
        <w:suppressAutoHyphens w:val="false"/>
        <w:spacing w:before="0" w:after="0"/>
        <w:ind w:left="567" w:hanging="36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Федеральный закон «Об образовании в Российской Федерации» от 20.12.2012 г. № 273-ФЗ</w:t>
      </w:r>
    </w:p>
    <w:p>
      <w:pPr>
        <w:pStyle w:val="Style17"/>
        <w:numPr>
          <w:ilvl w:val="0"/>
          <w:numId w:val="11"/>
        </w:numPr>
        <w:suppressAutoHyphens w:val="false"/>
        <w:spacing w:before="0" w:after="0"/>
        <w:ind w:left="567" w:hanging="36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Федеральный государственный образовательный стандарт начального общего образования (утвержден приказом Министерства образования и науки Российской Федерации от 06  октября  2009 г. № 373);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каз Министерства образования и науки Российской Федерации от 26 ноября 2010 г. № 1241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»;</w:t>
      </w:r>
    </w:p>
    <w:p>
      <w:pPr>
        <w:pStyle w:val="Style17"/>
        <w:numPr>
          <w:ilvl w:val="0"/>
          <w:numId w:val="11"/>
        </w:numPr>
        <w:suppressAutoHyphens w:val="false"/>
        <w:spacing w:before="0" w:after="0"/>
        <w:ind w:left="567" w:hanging="36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Приказ Министерства образования и науки Российской Федерации от 31 марта 2014 г. № 253 «Об утверждении федерального перечня учебников, рекомендуемых к использованию </w:t>
      </w:r>
      <w:r>
        <w:rPr>
          <w:rFonts w:cs="Times New Roman"/>
          <w:sz w:val="22"/>
          <w:szCs w:val="22"/>
          <w:shd w:fill="FFFFFF" w:val="clear"/>
        </w:rPr>
        <w:t>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Default"/>
        <w:numPr>
          <w:ilvl w:val="0"/>
          <w:numId w:val="11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Style17"/>
        <w:numPr>
          <w:ilvl w:val="0"/>
          <w:numId w:val="11"/>
        </w:numPr>
        <w:suppressAutoHyphens w:val="false"/>
        <w:spacing w:before="0" w:after="0"/>
        <w:ind w:left="567" w:hanging="360"/>
        <w:contextualSpacing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Закон Ямало-Ненецкого автономного округа «Об образовании в Ямало-Ненецком автономном округе» от 27.06.2013г. № 55-ЗАО</w:t>
      </w:r>
    </w:p>
    <w:p>
      <w:pPr>
        <w:pStyle w:val="Style17"/>
        <w:numPr>
          <w:ilvl w:val="0"/>
          <w:numId w:val="11"/>
        </w:numPr>
        <w:suppressAutoHyphens w:val="false"/>
        <w:spacing w:before="0" w:after="0"/>
        <w:ind w:left="567" w:hanging="360"/>
        <w:contextualSpacing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Устав муниципального бюджетного общеобразовательного учреждения «Средняя общеобразовательная школа №3»;</w:t>
      </w:r>
    </w:p>
    <w:p>
      <w:pPr>
        <w:pStyle w:val="Style17"/>
        <w:numPr>
          <w:ilvl w:val="0"/>
          <w:numId w:val="11"/>
        </w:numPr>
        <w:suppressAutoHyphens w:val="false"/>
        <w:spacing w:before="0" w:after="0"/>
        <w:ind w:left="567" w:hanging="360"/>
        <w:contextualSpacing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Учебный план муниципального бюджетного общеобразовательного учреждения «Средняя общеобразовательная школа №3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7"/>
        <w:suppressAutoHyphens w:val="false"/>
        <w:spacing w:before="0" w:after="0"/>
        <w:ind w:left="567" w:hanging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Учебный предмет «Русский язык» занимает ведущее место в начальном обучении, поскольку направлен на формирование функциональной грамотности младших школьников. Успехи в изучении русского языка во многом определяют качество подготовки ребенка по другим школьным предметам.</w:t>
      </w:r>
    </w:p>
    <w:p>
      <w:pPr>
        <w:pStyle w:val="Style17"/>
        <w:suppressAutoHyphens w:val="false"/>
        <w:spacing w:before="0" w:after="0"/>
        <w:ind w:left="567" w:hanging="0"/>
        <w:contextualSpacing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2.Цели изучения курс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представления о языке как составляющей целостной научной картины мира, ознакомление учащихся с основными положениями науки о языке и формировании на этой основе знаково - символического и логического мышления учеников, а также формирование коммуникативной компетентности учащихся.</w: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курса: </w: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владение умениями правильно писать и читать, участвовать в диалоге, составлять несложные монологические высказывания и письменные тесты – описания и повествования небольшого объема;</w: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воение первоначальных знаний о лексике, фонетике, грамматике русского языка;</w: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ние коммуникативной компетенции учащихся: развитие устной и письменной речи, монологической и диалогической речи, а также навыков грамотного безошибочного письма, как показателя общей культуры человека;</w: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оспитание позитивного эмоционально ценностного отношения к русскому языку, чувства сопричастности к сохранению его уникальности и чистоты, пробуждения познавательного интереса к языку, стремления совершенствовать свою речь.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стеме предметов общеобразовательной школы курс «Русский язык» реализует познавательную и социокультурную цели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вательная  цель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ознакомление учащихся с основными положениями науки о языке и формирование на этой основе знаково-символического восприятия  и логического мышления учащихся;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циокультурная цель –</w:t>
      </w:r>
      <w:r>
        <w:rPr>
          <w:rFonts w:cs="Times New Roman" w:ascii="Times New Roman" w:hAnsi="Times New Roman"/>
          <w:sz w:val="24"/>
          <w:szCs w:val="24"/>
        </w:rPr>
        <w:t xml:space="preserve"> изучение русского языка – включает формирование коммуникативной компетенции учащихся: развитие устной 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  <w:r>
        <w:rPr/>
        <w:t>.</w:t>
      </w:r>
    </w:p>
    <w:p>
      <w:pPr>
        <w:pStyle w:val="Normal"/>
        <w:shd w:fill="FFFFFF" w:val="clear"/>
        <w:spacing w:lineRule="auto" w:line="240" w:before="0" w:after="90"/>
        <w:rPr/>
      </w:pPr>
      <w:r>
        <w:rPr>
          <w:rFonts w:cs="Times New Roman" w:ascii="Times New Roman" w:hAnsi="Times New Roman"/>
          <w:b/>
        </w:rPr>
        <w:t>3. Особенности в содержании и структуре предмет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ение русского языка в начальной школе представляет собой первый этап системы лингвистического образования учащихся. Специфика начального курса русского языка заключается в его тесной взаимосвязи со всеми учебными предметами, особенно с литературным чтением. Эти два предмета представляют собой единую образовательную область, в которой изучение русского языка сочетается с обучением чтению и первоначальным литературным образова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истематический курс русского языка представлен в начальной школе совокупностью понятий, правил, сведений, взаимодействующих между собой, и имеет познавательно-коммуникативную направленность. Это предполагает развитие коммуникативной мотивации, пристальное внимание к значению и функциям всех языковых единиц. После периода обучения грамоте решаются задачи совершенствования графического навыка при соблюдении гигиенических требований к данному виду учебной работы. Орфографические и пунктуационные правила рассматриваются параллельно c изучением фонетики, морфологии морфемики, синтаксиса. Предусматривается знакомство учащихся с различными принципами русского правописания (без введения терминологии)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ериал курса «Русский язык» представлен следующими содержательными линиями: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языка (основы лингвистических знаний): фонетика и орфоэпия, графика, состав слова (морфемика), грамматика (морфология и синтаксис)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фография и пунктуация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реч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акое структурирование курса позволяет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пешно реализовать цели развития логического и абстрактного  мышления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ть практические задачи по формированию навыков грамотного, безошибочного письма и развитию речи учащихся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елать ученика субъектом обучения, когда на каждом уроке ученик четко осознает, что и с какой целью он выполняет;</w:t>
      </w:r>
    </w:p>
    <w:p>
      <w:pPr>
        <w:pStyle w:val="Normal"/>
        <w:shd w:fill="FFFFFF" w:val="clear"/>
        <w:spacing w:lineRule="auto" w:line="240" w:before="0" w:after="280"/>
        <w:ind w:left="360" w:hanging="0"/>
        <w:rPr/>
      </w:pPr>
      <w:r>
        <w:rPr>
          <w:rFonts w:cs="Times New Roman" w:ascii="Times New Roman" w:hAnsi="Times New Roman"/>
        </w:rPr>
        <w:t>избавить учеников от психологической утомляемости, возникающей из-за немотивированного смешения различных видов работЯзыковой материал призван сформировать первоначальное представление о системе и структуре русского языка с учетом возрастных особенностей младших школьников, а также способствовать усвоению норм русского литературного языка.</w:t>
      </w:r>
    </w:p>
    <w:p>
      <w:pPr>
        <w:pStyle w:val="Normal"/>
        <w:shd w:fill="FFFFFF" w:val="clear"/>
        <w:spacing w:lineRule="auto" w:line="240" w:before="0" w:after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орфографических и пунктуационных правил, а также развитие устной и письменной речи учащихся служит решению практических задач общения и формирует навыки, определяющие культурный уровень учащихся как будущих членов общест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ой отличительной стороной данной программы является ориентация ученика не на заучивание определений и правил, а на ознакомление с устройством и функционированием родного языка, овладение умениями выделения и характеристики языковых единиц с опорой на алгоритмы.</w:t>
      </w:r>
    </w:p>
    <w:p>
      <w:pPr>
        <w:pStyle w:val="21"/>
        <w:ind w:left="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Многие лингвистические понятия и законы, представленные в программе, не выносятся в требования к уровню подготовки учащихся. Материал, превышающий уровень требований, призван расширить их кругозор, познакомить с интересными фактами и явлениями из жизни русского языка, что позволяет реализовать </w:t>
      </w:r>
      <w:r>
        <w:rPr>
          <w:b/>
          <w:sz w:val="22"/>
          <w:szCs w:val="22"/>
        </w:rPr>
        <w:t xml:space="preserve">дифференцированный </w:t>
      </w:r>
      <w:r>
        <w:rPr>
          <w:sz w:val="22"/>
          <w:szCs w:val="22"/>
        </w:rPr>
        <w:t xml:space="preserve">и </w:t>
      </w:r>
      <w:r>
        <w:rPr>
          <w:b/>
          <w:sz w:val="22"/>
          <w:szCs w:val="22"/>
        </w:rPr>
        <w:t>индивидуальный</w:t>
      </w:r>
      <w:r>
        <w:rPr>
          <w:sz w:val="22"/>
          <w:szCs w:val="22"/>
        </w:rPr>
        <w:t xml:space="preserve"> подход к обучению.</w:t>
      </w:r>
    </w:p>
    <w:p>
      <w:pPr>
        <w:pStyle w:val="Normal"/>
        <w:shd w:fill="FFFFFF" w:val="clear"/>
        <w:spacing w:lineRule="auto" w:line="240" w:before="0" w:after="9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numPr>
          <w:ilvl w:val="0"/>
          <w:numId w:val="1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личительные особенности рабочей программы по сравнению с примерной программой.</w:t>
      </w:r>
    </w:p>
    <w:p>
      <w:pPr>
        <w:pStyle w:val="Style16"/>
        <w:ind w:left="644" w:hanging="0"/>
        <w:jc w:val="both"/>
        <w:rPr/>
      </w:pPr>
      <w:r>
        <w:rPr>
          <w:color w:val="000000"/>
          <w:shd w:fill="F8F8F8" w:val="clear"/>
        </w:rPr>
        <w:t>Рабочая  программа по русскому языку </w:t>
      </w:r>
      <w:r>
        <w:rPr>
          <w:rStyle w:val="Appleconvertedspace"/>
          <w:color w:val="000000"/>
          <w:shd w:fill="F8F8F8" w:val="clear"/>
        </w:rPr>
        <w:t> </w:t>
      </w:r>
      <w:r>
        <w:rPr>
          <w:color w:val="000000"/>
          <w:shd w:fill="F8F8F8" w:val="clear"/>
        </w:rPr>
        <w:t>разработана </w:t>
      </w:r>
      <w:r>
        <w:rPr>
          <w:rStyle w:val="Appleconvertedspace"/>
          <w:color w:val="000000"/>
          <w:shd w:fill="F8F8F8" w:val="clear"/>
        </w:rPr>
        <w:t> </w:t>
      </w:r>
      <w:r>
        <w:rPr>
          <w:color w:val="000000"/>
          <w:shd w:fill="F8F8F8" w:val="clear"/>
        </w:rPr>
        <w:t>на основе Концепции стандарта  второго поколения, </w:t>
      </w:r>
      <w:r>
        <w:rPr>
          <w:rStyle w:val="Appleconvertedspace"/>
          <w:color w:val="000000"/>
          <w:shd w:fill="F8F8F8" w:val="clear"/>
        </w:rPr>
        <w:t> </w:t>
      </w:r>
      <w:r>
        <w:rPr>
          <w:color w:val="000000"/>
          <w:shd w:fill="F8F8F8" w:val="clear"/>
        </w:rPr>
        <w:t xml:space="preserve">требований к результатам освоения основной общеобразовательной программы начального общего образования, фундаментального ядра содержания общего образования, </w:t>
      </w:r>
      <w:r>
        <w:rPr/>
        <w:t xml:space="preserve">авторской программы «Начальная школа </w:t>
      </w:r>
      <w:r>
        <w:rPr>
          <w:lang w:val="en-US"/>
        </w:rPr>
        <w:t>XXI</w:t>
      </w:r>
      <w:r>
        <w:rPr/>
        <w:t xml:space="preserve"> века» С.В.Иванов М.: Вентана - Граф, 2008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 </w:t>
      </w:r>
    </w:p>
    <w:p>
      <w:pPr>
        <w:pStyle w:val="Normal"/>
        <w:widowControl w:val="false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бочей программе в соответствии с авторской программой   представлены темы позволяющие расширить и углубить знания и умения обучающихся по следующим разделам: «</w:t>
      </w:r>
      <w:r>
        <w:rPr>
          <w:rFonts w:cs="Times New Roman" w:ascii="Times New Roman" w:hAnsi="Times New Roman"/>
          <w:szCs w:val="24"/>
        </w:rPr>
        <w:t>Фонетика и орфоэпия</w:t>
      </w:r>
      <w:r>
        <w:rPr>
          <w:rFonts w:cs="Times New Roman" w:ascii="Times New Roman" w:hAnsi="Times New Roman"/>
          <w:sz w:val="24"/>
          <w:szCs w:val="24"/>
        </w:rPr>
        <w:t>», «Графика», «Лексика»,  «Синтаксис», «Орфография и пунктуация», «Развитие речи», «Морфология», «Состав слова(морфемика).</w:t>
      </w:r>
    </w:p>
    <w:p>
      <w:pPr>
        <w:pStyle w:val="Normal"/>
        <w:widowControl w:val="false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68 часов резерва, предусмотренных примерной программой использовано 55</w:t>
      </w:r>
      <w:r>
        <w:rPr/>
        <w:t xml:space="preserve"> часов. Распределение по разделам следующее: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93"/>
        <w:gridCol w:w="1984"/>
        <w:gridCol w:w="1701"/>
        <w:gridCol w:w="1805"/>
      </w:tblGrid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зерв 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 ч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клас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онетика и орфоэп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аф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кс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Синтакси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фография и пункту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рф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 слова (морфеми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</w:tbl>
    <w:p>
      <w:pPr>
        <w:pStyle w:val="Normal"/>
        <w:widowControl w:val="false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left="64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34  резервных часа,  появившиеся  в связи с переходом четвёртых классов на шестидневную учебную неделю,  использованы на расширение  и углубление ЗУН обучающихся по следующим разделам: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718"/>
        <w:gridCol w:w="2445"/>
      </w:tblGrid>
      <w:tr>
        <w:trPr>
          <w:trHeight w:val="37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ч</w:t>
            </w:r>
          </w:p>
        </w:tc>
      </w:tr>
      <w:tr>
        <w:trPr>
          <w:trHeight w:val="37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 и орфоэп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аксис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 и пунктуац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7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7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shd w:fill="FFFFFF" w:val="clear"/>
        <w:spacing w:lineRule="auto" w:line="240" w:before="0" w:after="9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7"/>
        <w:numPr>
          <w:ilvl w:val="0"/>
          <w:numId w:val="13"/>
        </w:numPr>
        <w:shd w:fill="FFFFFF" w:val="clear"/>
        <w:jc w:val="both"/>
        <w:rPr/>
      </w:pPr>
      <w:r>
        <w:rPr>
          <w:rFonts w:cs="Times New Roman"/>
          <w:b/>
          <w:sz w:val="22"/>
          <w:szCs w:val="22"/>
        </w:rPr>
        <w:t xml:space="preserve">Используемые технологии, методы и формы работы, обоснование целесообразности их использования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Используемые технологии: Данная программа построена с опорой на современные педагогические технологии, открывающие возможности для применения активно-деятельных подходов (технология </w:t>
      </w:r>
      <w:r>
        <w:rPr>
          <w:rFonts w:cs="Times New Roman" w:ascii="Times New Roman" w:hAnsi="Times New Roman"/>
          <w:b/>
        </w:rPr>
        <w:t>коллективного взаимодействия, технология деятельностного подхода, ИКТ</w:t>
      </w:r>
      <w:r>
        <w:rPr>
          <w:rFonts w:cs="Times New Roman" w:ascii="Times New Roman" w:hAnsi="Times New Roman"/>
        </w:rPr>
        <w:t xml:space="preserve">),  индивидуализации и дифференциации обучения. </w:t>
      </w:r>
      <w:r>
        <w:rPr>
          <w:rFonts w:cs="Times New Roman" w:ascii="Times New Roman" w:hAnsi="Times New Roman"/>
          <w:b/>
        </w:rPr>
        <w:t>Личностно-ориентированная</w:t>
      </w:r>
      <w:r>
        <w:rPr>
          <w:rFonts w:cs="Times New Roman" w:ascii="Times New Roman" w:hAnsi="Times New Roman"/>
        </w:rPr>
        <w:t xml:space="preserve"> технолог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зволяет сделат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бучение таким, где во главу угла ставится личность ребенка, её самобытность. Также для лучшего усвоения детьми материала активно используются синтез, анализ, классификац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позволяет учитывать различный уровень подготовки учащихся и в соответствии с ним строить свою работу. С учётом личностно-ориентированного подхода к обучению, способствует формированию ключевых и предметных компетенций.</w:t>
      </w:r>
    </w:p>
    <w:p>
      <w:pPr>
        <w:pStyle w:val="Default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Использование </w:t>
      </w:r>
      <w:r>
        <w:rPr>
          <w:b/>
          <w:sz w:val="22"/>
          <w:szCs w:val="22"/>
        </w:rPr>
        <w:t>игровых технологий</w:t>
      </w:r>
      <w:r>
        <w:rPr>
          <w:sz w:val="22"/>
          <w:szCs w:val="22"/>
        </w:rPr>
        <w:t xml:space="preserve"> позволяет учитывать возрастные особенности учащихся. </w:t>
      </w:r>
      <w:r>
        <w:rPr>
          <w:b/>
          <w:sz w:val="22"/>
          <w:szCs w:val="22"/>
        </w:rPr>
        <w:t>Технология  раскрепощенного развития</w:t>
      </w:r>
      <w:r>
        <w:rPr>
          <w:sz w:val="22"/>
          <w:szCs w:val="22"/>
        </w:rPr>
        <w:t xml:space="preserve"> (В. Ф. Базарного) учащихся позволяет развивать внимание и быстроту реакции,  чувства общей и зрительной координации и их синхронизацию, зрительно моторную реакцию, в частности, скорость ориентации в пространстве, в том числе реакции на экстремальные ситуации. Используется </w:t>
      </w:r>
      <w:r>
        <w:rPr>
          <w:b/>
          <w:sz w:val="22"/>
          <w:szCs w:val="22"/>
          <w:shd w:fill="FFFFFF" w:val="clear"/>
        </w:rPr>
        <w:t>здоровьесберегающая технология,</w:t>
      </w:r>
      <w:r>
        <w:rPr>
          <w:sz w:val="22"/>
          <w:szCs w:val="22"/>
          <w:shd w:fill="FFFFFF" w:val="clear"/>
        </w:rPr>
        <w:t xml:space="preserve"> которая  включает в себя  все те </w:t>
      </w:r>
      <w:r>
        <w:rPr>
          <w:b/>
          <w:sz w:val="22"/>
          <w:szCs w:val="22"/>
          <w:shd w:fill="FFFFFF" w:val="clear"/>
        </w:rPr>
        <w:t>психолого-педагогические технологии</w:t>
      </w:r>
      <w:r>
        <w:rPr>
          <w:sz w:val="22"/>
          <w:szCs w:val="22"/>
          <w:shd w:fill="FFFFFF" w:val="clear"/>
        </w:rPr>
        <w:t xml:space="preserve">, программы, методы, которые направлены на воспитание у учащихся культуры здоровья, личностных качеств, способствующих его сохранению и укреплению, формирование представления о здоровье как ценности, мотивацию на ведение здорового образа жизни. Технология  </w:t>
      </w:r>
      <w:r>
        <w:rPr>
          <w:b/>
          <w:sz w:val="22"/>
          <w:szCs w:val="22"/>
          <w:shd w:fill="FFFFFF" w:val="clear"/>
        </w:rPr>
        <w:t>уровневой дифференциации</w:t>
      </w:r>
      <w:r>
        <w:rPr>
          <w:sz w:val="22"/>
          <w:szCs w:val="22"/>
          <w:shd w:fill="FFFFFF" w:val="clear"/>
        </w:rPr>
        <w:t xml:space="preserve"> позволяет создать разнообразные условия обучения  различных  классов, групп с целью учета особенностей их контингента. Каждый ребенок обучается на уровне его возможностей и способностей. Осуществление технологии </w:t>
      </w:r>
      <w:r>
        <w:rPr>
          <w:b/>
          <w:sz w:val="22"/>
          <w:szCs w:val="22"/>
          <w:shd w:fill="FFFFFF" w:val="clear"/>
        </w:rPr>
        <w:t>проектной деятельности</w:t>
      </w:r>
      <w:r>
        <w:rPr>
          <w:sz w:val="22"/>
          <w:szCs w:val="22"/>
          <w:shd w:fill="FFFFFF" w:val="clear"/>
        </w:rPr>
        <w:t>, которой уделяется внимание на уроках и внеурочных занятиях, очень важно для формирования умения вести исследовательскую работу у младших школьников и дальнейшего постижения основ научно – исследовательской деятельности.</w:t>
      </w:r>
      <w:r>
        <w:rPr>
          <w:rStyle w:val="Appleconvertedspace"/>
          <w:sz w:val="22"/>
          <w:szCs w:val="22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</w:rPr>
        <w:t xml:space="preserve">- Личностно-ориентированная технология - </w:t>
      </w:r>
      <w:r>
        <w:rPr>
          <w:rFonts w:cs="Times New Roman" w:ascii="Times New Roman" w:hAnsi="Times New Roman"/>
        </w:rPr>
        <w:t xml:space="preserve"> это такое обучение, где во главу угла ставится личность ребенка, её самобытность,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</w:rPr>
        <w:t xml:space="preserve">-Здоровьесберегающая технология – </w:t>
      </w:r>
      <w:r>
        <w:rPr>
          <w:rFonts w:cs="Times New Roman" w:ascii="Times New Roman" w:hAnsi="Times New Roman"/>
        </w:rPr>
        <w:t>это все те психолого-педагогические технологии, программы и методы, которые направлены на воспитание у учащихся культуры здоровья, личностных качеств, способствующих его сохранению и укреплению, формирование представления о здоровье как ценности, мотивацию на ведение здорового образа жизн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-Технология уровневой дифференциации – </w:t>
      </w:r>
      <w:r>
        <w:rPr>
          <w:rFonts w:cs="Times New Roman" w:ascii="Times New Roman" w:hAnsi="Times New Roman"/>
        </w:rPr>
        <w:t>это создание разнообразных условий обучения различных классов, групп с целью учета особенностей их контингента. Каждый ребенок обучается на уровне его возможностей и способностей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программа построена с опорой на современные педагогические технологии, открывающие возможности для применения активно-деятельных подходов (технология коллективного взаимодействия, технология деятельностного подхода, ИКТ),  индивидуализации и дифференциации обучения. Это позволит стимулировать познавательную активность учащихся, формировать навыки самостоятельного приобретения знаний, развивать самостоятельную и творческую актив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позволяет учитывать различный уровень подготовки учащихся и в соответствии с ним строить свою работу. С учётом личностно-ориентированного подхода к обучению, способствует формированию ключевых и предметных компетен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игровых технологий позволяет учитывать возрастные особенности учащихся. Технология  раскрепощенного развития учащихся позволяет развивать внимание и быстроту реакции,  чувства общей и зрительной координации и их синхронизацию, зрительно-моторную реакцию, в частности, скорость ориентации в пространстве, в том числе реакции на экстремальные ситуации.</w:t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6.Обоснование выбора учебно-методического комплекта для реализации рабочей учебной программы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УМК </w:t>
      </w:r>
      <w:r>
        <w:rPr>
          <w:rFonts w:cs="Times New Roman" w:ascii="Times New Roman" w:hAnsi="Times New Roman"/>
          <w:iCs/>
        </w:rPr>
        <w:t xml:space="preserve"> «Начальная школа </w:t>
      </w:r>
      <w:r>
        <w:rPr>
          <w:rFonts w:cs="Times New Roman" w:ascii="Times New Roman" w:hAnsi="Times New Roman"/>
          <w:iCs/>
          <w:lang w:val="en-US"/>
        </w:rPr>
        <w:t>XXI</w:t>
      </w:r>
      <w:r>
        <w:rPr>
          <w:rFonts w:cs="Times New Roman" w:ascii="Times New Roman" w:hAnsi="Times New Roman"/>
          <w:iCs/>
        </w:rPr>
        <w:t xml:space="preserve"> века под редакцией Н.Ф.Виноградовой </w:t>
      </w:r>
      <w:r>
        <w:rPr>
          <w:rFonts w:cs="Times New Roman" w:ascii="Times New Roman" w:hAnsi="Times New Roman"/>
          <w:iCs/>
          <w:color w:val="000000"/>
        </w:rPr>
        <w:t> способствует приобретению обучающимися за период обучения в начальной школе первичных навыков работы с информацией. У них будет возможность научиться устанавливать причинно-следственные связи, строить умозаключения на основе полученной информации, принимать её или подвергать сомнению, перепроверке. Все предлагаемые в УМК задания многогранны, они позволяют работать и на формирование предметных навыков и универсальных учебных действий в полном соответствии с требованиями Стандарта.</w:t>
      </w:r>
      <w:r>
        <w:rPr>
          <w:rStyle w:val="StrongEmphasis"/>
          <w:rFonts w:cs="Times New Roman" w:ascii="Times New Roman" w:hAnsi="Times New Roman"/>
        </w:rPr>
        <w:tab/>
      </w:r>
    </w:p>
    <w:p>
      <w:pPr>
        <w:pStyle w:val="Heading3"/>
        <w:spacing w:before="0" w:after="60"/>
        <w:jc w:val="both"/>
        <w:rPr/>
      </w:pPr>
      <w:r>
        <w:rPr>
          <w:rStyle w:val="StrongEmphasis"/>
          <w:rFonts w:cs="Times New Roman" w:ascii="Times New Roman" w:hAnsi="Times New Roman"/>
          <w:b/>
          <w:sz w:val="22"/>
          <w:szCs w:val="22"/>
        </w:rPr>
        <w:t>УМК «Начальная школа ХХ</w:t>
      </w:r>
      <w:r>
        <w:rPr>
          <w:rStyle w:val="StrongEmphasis"/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Style w:val="StrongEmphasis"/>
          <w:rFonts w:cs="Times New Roman" w:ascii="Times New Roman" w:hAnsi="Times New Roman"/>
          <w:b/>
          <w:sz w:val="22"/>
          <w:szCs w:val="22"/>
        </w:rPr>
        <w:t xml:space="preserve"> под редакцией Н.Ф.Виноградовой даёт:</w:t>
      </w:r>
    </w:p>
    <w:p>
      <w:pPr>
        <w:pStyle w:val="Heading3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учащим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ума, воли, чувств, нравственных представлений, формирование потребности учиться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дость от свободного умственного труда, творчества и общения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стоятельность, уверенность, ответственность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емление к сотрудничеству. </w:t>
      </w:r>
    </w:p>
    <w:p>
      <w:pPr>
        <w:pStyle w:val="Style19"/>
        <w:ind w:firstLine="709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учителю: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менение взгляда на образование и ученика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ологию развития личности учащегося, его познавательных и созидательных способностей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ширение возможностей для творчества. </w:t>
      </w:r>
    </w:p>
    <w:p>
      <w:pPr>
        <w:pStyle w:val="Style19"/>
        <w:ind w:firstLine="709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родителям: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еренность в успешном будущем своего ребенка.    </w:t>
      </w:r>
    </w:p>
    <w:p>
      <w:pPr>
        <w:pStyle w:val="Style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Межпредметные связи.</w:t>
      </w:r>
    </w:p>
    <w:p>
      <w:pPr>
        <w:pStyle w:val="Style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Специфика начального курса русского языка заключается в его тесной взаимосвязи со всеми учебными предметами ,особенно с литературным чтением. Обучение идёт параллельно с обучением чтению с учётом принципа координации устной и письменной речи. Дети овладевают начертанием букв русского алфавита ,учатся соединять их друг с другом, упражняются в письме буквосочетаний в слогах, словах, предложениях. Наряду с формированием основ элементарного графического навыка и навыка чтения у учащихся развиваются речевые умения ,обогащается и активизируется словарь, совершенствуется фонематический слух, осуществляется грамматико-орфографическая пропедевтика .А так же с уроками окружающего мира и ИЗО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ind w:left="0" w:hanging="0"/>
        <w:contextualSpacing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8.Описание места учебного предмета, курса в учебном плане.</w:t>
      </w:r>
    </w:p>
    <w:p>
      <w:pPr>
        <w:pStyle w:val="Normal"/>
        <w:spacing w:lineRule="auto" w:line="240" w:before="0" w:after="200"/>
        <w:ind w:firstLine="708"/>
        <w:contextualSpacing/>
        <w:rPr/>
      </w:pPr>
      <w:r>
        <w:rPr>
          <w:rFonts w:cs="Times New Roman" w:ascii="Times New Roman" w:hAnsi="Times New Roman"/>
        </w:rPr>
        <w:t>Предмет «Русский язык» является обязательным для изучения в школе 1 ступени обучения, поэтому он находится в обязательной части учебного плана «Филология»</w:t>
      </w:r>
      <w:r>
        <w:rPr>
          <w:rFonts w:eastAsia="Calibri" w:cs="Times New Roman" w:ascii="Times New Roman" w:hAnsi="Times New Roman"/>
          <w:lang w:eastAsia="en-US"/>
        </w:rPr>
        <w:t xml:space="preserve">.  На изучение русского языка в 1 классе отводится 147 ч ( в 1 четверть письмо – 3 ч в неделю (ступенчатое обучение), со 2 четверти 5 ч в неделю, 33 учебные недели): из них 97 ч (23 учебные недели) отводится урокам обучения письму в период обучения грамоте и 50 ч (10 учебных недель) — урокам  русского языка. Кроме того из общего количества часов отводимых на изучения русского языка выделены уроки с элементами тьюторского  сопровождения индивидуальной и групповой домашней самостоятельной работы учащихся для групповых и индивидуальных консультаций  в следующем количестве: урочные занятия -140 уроков, внеурочных занятий -7 уроков. </w:t>
      </w:r>
    </w:p>
    <w:p>
      <w:pPr>
        <w:pStyle w:val="Style16"/>
        <w:ind w:firstLine="708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На изучение русского языка  во 2 – 3  классах отводится 5 недельных часов обязательной части учебного плана – это 170 уроков в год.  Учебным планом школы предусмотрено изучение русского языка  как в урочной форме, так и во внеурочной форме: урочные занятия – 162 урока, внеурочные занятия – 8 уроков. </w:t>
      </w:r>
    </w:p>
    <w:p>
      <w:pPr>
        <w:pStyle w:val="Style16"/>
        <w:ind w:firstLine="708"/>
        <w:jc w:val="both"/>
        <w:rPr/>
      </w:pPr>
      <w:r>
        <w:rPr>
          <w:sz w:val="22"/>
          <w:szCs w:val="22"/>
        </w:rPr>
        <w:t xml:space="preserve">На изучение русского языка  в 4 классе отводится 6 недельных часов обязательной части учебного плана – это 204 урока в год в связи с переходом на шестидневное обучение.  Учебным планом школы предусмотрено изучение русского языка как в урочной форме (194 часа), так и во внеурочной форме (10 уроков). </w:t>
      </w:r>
    </w:p>
    <w:p>
      <w:pPr>
        <w:pStyle w:val="Style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9. Личностные, метапредметные и предметные результаты обучения.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3544"/>
        <w:gridCol w:w="3685"/>
      </w:tblGrid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ая (образовательна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3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етент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етентность взаимодействия (коммуника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3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онная компетент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3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ый  опы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изводить контроль за своими действиями и результатом по заданному образцу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изводить самооценку и оценку  действий другого человека на основе заданных критериев (параметров)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личать оценку личности от оценки действия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поставлять свою оценку с оценкой педагога и определять свои  предметные «дефициты»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ять  задание на основе заданного  алгоритма (инструкции)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давать «умный» вопрос взрослому или сверстнику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175" w:leader="none"/>
                <w:tab w:val="left" w:pos="284" w:leader="none"/>
              </w:tabs>
              <w:autoSpaceDE w:val="false"/>
              <w:spacing w:lineRule="auto" w:line="240" w:before="0" w:after="0"/>
              <w:ind w:left="0" w:right="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ать известное от неизвестного в специально созданной ситуации  учителем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0" w:right="49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казывать в недоопределенной ситуации, каких знаний и умений не хватает для успешного действия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0" w:right="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вместно с другим (в т.ч. с родителями) отбирать учебный материал и планировать его выполнение  в ходе домашней самостоятельной 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рефлексивный контро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выполнением способа  действия/средства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 критерии для оценки результатов деятельности и производить оценку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«дефицит» в знаниях и умениях по теме на основе оценки учителя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отбор заданий для ликвидации «дефицита» и планировать их выполнения, определяя темп и сроки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границы собственного  знания/незнания и осуществлять запрос на недостающую информацию (инициирование учебного  взаимодействия со взрослым)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-142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возможные ошибки при выполнении конкретного  способа  действия и вносить коррективы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свои сегодняшние и вчерашние  достижения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собственную точку зрения и аргументировано ее отстаивать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оследовательность действий для решения предметной задачи, осуществлять простейшее планирование своей работы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поставлять свою оценку с оценкой другого человека (учителя, одноклассника, родителей); осуществлять свободный выбор продукта, предъявляемого «на оценку» учителю и классу, назначая самостоятельно критерии оценивания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обнаруживает ошибки, вызванные несоответствием усвоенного  способа действия и условий задачи и вносит коррективы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 без оценки учителя устанавливать собственный «дефицит» в предметных способах действия/средствах, соотнося его  со схемой  действия (т.е. только  после выполненного  задания)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ричины  своих и чужих  ошибок и подбирать из предложенных  заданий тех, с помощью которых  можно ликвидировать выявленные ошибки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 решением задачи может  оценить свои возможности, однако при этом учитывает лишь факт – знает он решение или нет, а не возможность изменения известных ему способов  действий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сказывать предположения о неизвестном, предлагать  способы проверки  своих гипотез, инициировать прииск и пробы известных (неизвестных)  способов действий/средст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пециальные знаки при  организации коммуникации  между учащимис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ировать «умный»  вопрос к взрослому и сверстник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оценку действия и оценку личнос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ариваться и приходить к общему мнению (решению) внутри малой группы, учитывать разные точки зрения внутри  групп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полный (устный) ответ на вопрос  учителя, аргументировать  свое согласие (несогласие)  с мнениями  участников   учебного  диалог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ть свою мысль в форме стандартных продуктов письменной коммуникации простой структур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агать ответ на вопрос с соблюдением норм  оформления текст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ть на вопросы, заданные на уточнение и понимани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нать и заканчивать разговор в диалоге в соответствии с нормам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ть на вопросы и задавать вопросы в соответствии с целью и форматом диалог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 самостоятельно коммуникацию в группе на основе заданной процедуры группового  обсужд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деятельность внутри группы, распределяя между собой «роли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позиции разных участников коммуникации и продолжать их логику мышления</w:t>
            </w:r>
          </w:p>
          <w:p>
            <w:pPr>
              <w:pStyle w:val="Normal"/>
              <w:widowControl w:val="false"/>
              <w:numPr>
                <w:ilvl w:val="3"/>
                <w:numId w:val="4"/>
              </w:numPr>
              <w:tabs>
                <w:tab w:val="clear" w:pos="708"/>
                <w:tab w:val="left" w:pos="132" w:leader="none"/>
              </w:tabs>
              <w:autoSpaceDE w:val="false"/>
              <w:spacing w:lineRule="auto" w:line="240" w:before="0" w:after="0"/>
              <w:ind w:left="0" w:hanging="19"/>
              <w:jc w:val="both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ть презентировать свои достижения (превращать результат своей работы в продукт, предназначенный для других)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73" w:leader="none"/>
              </w:tabs>
              <w:autoSpaceDE w:val="false"/>
              <w:spacing w:lineRule="auto" w:line="240" w:before="0" w:after="0"/>
              <w:ind w:left="111" w:hanging="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уществлять  письменную коммуникацию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hanging="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ормлять свою мысль в форме текста и вспомогательной графики, заданных  образц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hanging="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 жанр и структуру  письменного документа (из числа известных форм) в соответствии с поставленной целью коммуникаци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ублично представлять свои достижения  и результат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hanging="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товить  план  выступления на основе заданной це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hanging="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ть  паузы для выделения смысловых блоков своего  выступ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hanging="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ть вербальные и не вербальные средства для выделения смысловых блоков своего  выступле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11" w:hanging="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ести устный диалог и полило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hanging="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сказывать  мнение (суждение) и запрашивать мнение  партнера в рамках диалога, относится  к мнению партнера, углублять аргументацию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11" w:hanging="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 в продуктивной  групповой коммуника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hanging="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гут  разъяснять свою идею, предлагать ее или аргументировать свое отношение к идеям  других членов  групп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36" w:leader="none"/>
              </w:tabs>
              <w:autoSpaceDE w:val="false"/>
              <w:spacing w:lineRule="auto" w:line="240" w:before="0" w:after="0"/>
              <w:ind w:hanging="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могут  задавать вопросы  на уточнение и понимание  идей  друг друга, сопоставлять свои идеи  с идеями  других  членов группы, развивать и уточнять  идеи  друг д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0" w:firstLine="10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поисковый запрос и выбирать способы получения 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0" w:firstLine="10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самостоятельные наблюдения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0" w:firstLine="10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вопросы к взрослому с указанием на недостаточность информации или свое непонимание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0" w:firstLine="10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в сообщении информацию в явном  виде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0" w:firstLine="10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спользовать знаково-символические средства (чертежи, формулы)  представления </w:t>
            </w:r>
            <w:r>
              <w:rPr>
                <w:rFonts w:cs="Times New Roman" w:ascii="Times New Roman" w:hAnsi="Times New Roman"/>
                <w:spacing w:val="-1"/>
              </w:rPr>
              <w:t xml:space="preserve">информации для создания моделей изучаемых объектов и процессов, схем </w:t>
            </w:r>
            <w:r>
              <w:rPr>
                <w:rFonts w:cs="Times New Roman" w:ascii="Times New Roman" w:hAnsi="Times New Roman"/>
              </w:rPr>
              <w:t>решения учебных и практических задач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firstLine="10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программный  комплекс «КОД» для  получения  необходимой информации и установления  коммуникации  с другими субъектами  образовательного процесса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0" w:right="49" w:firstLine="10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ть главную мысль текста; находить в тексте незнакомые слова, определять их значение разными способами, составлять простейший план несложного текста для пересказа; рассказывать несложный текст по плану, описывать устно объект наблюде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10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наблюдение/эксперимент по плану в соответствии с поставленной задач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 основное  содержание  фактической/оценочной информации в монологе, диалоге, дискуссии (в группе), определяя  основную мысль, причинно-следственные  связи, отношение говорящего  к событиям и действующим лица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10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толковым и орфографическим словаре при возникновении  необходимос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10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лекать и систематизировать  информацию по двум и более  заданным основания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10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о излагать полученную информацию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10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вать вопросы, указывая на недостаточность информации или свое непонимание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10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вывод и аргументы в предложенном источнике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0" w:right="49" w:firstLine="10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модельными средствами (знаковыми, графическими, словесными) в рамках изученного материала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0" w:hanging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ланирование  информационного  поиск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казывать, какая информация (о чем)  требуется  для решения поставленной   задач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казывать, в каком типе источника следует  искать заданную  информацию и характеризовать источник в соответствии с задачей  информационного поиска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63" w:leader="none"/>
              </w:tabs>
              <w:autoSpaceDE w:val="false"/>
              <w:spacing w:lineRule="auto" w:line="240" w:before="0" w:after="0"/>
              <w:ind w:left="-16" w:firstLine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звлекать первичную информацию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autoSpaceDE w:val="false"/>
              <w:spacing w:lineRule="auto" w:line="240" w:before="0" w:after="0"/>
              <w:ind w:firstLine="10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звлекать информацию по заданному вопросу из статистического источни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autoSpaceDE w:val="false"/>
              <w:spacing w:lineRule="auto" w:line="240" w:before="0" w:after="0"/>
              <w:ind w:firstLine="10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мостоятельно  планировать и реализовывать  сбор необходимой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63" w:leader="none"/>
              </w:tabs>
              <w:autoSpaceDE w:val="false"/>
              <w:spacing w:lineRule="auto" w:line="240" w:before="0" w:after="0"/>
              <w:ind w:left="0" w:firstLine="10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оводить первичную  обработку собранной  информа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10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истематизировать собранную информацию из разных источников (график, текст, рисунок, таблиц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10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мостоятельно может задать простую структуру для первичной систематизации информации по одной теме (с помощью таблиц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10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переводить информацию из графического или формализованного (символьного) представления в текстовое, и наоборот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обрабатывать полученную информацию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0" w:right="49" w:firstLine="10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делать вывод на основе полученной  информации, приводить  аргументы, подтверждающие выв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развитыми формами  игровой  деятельности (сюжетно-ролевые, режиссерские игры, игры-драматизации); удерживать  свой замысел, согласовывать его с партнерами по игре; воплощать в игровом действии; удерживать  правило и следовать ему, создавать и воплощать собственные творческие замыслы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 рабочее  место, планировать работу и соблюдать технику  безопасности  для разных  видов деятельности  учащегося (учебная, изобразительная, трудовая и т.д.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ваться выработанными правилами жизни в класс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ть по вербальному и невербальному поведению состояние других людей и живых существ  и адекватно реагировать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влять проявлениями  своих  эмоций.</w:t>
            </w:r>
          </w:p>
          <w:p>
            <w:pPr>
              <w:pStyle w:val="Normal"/>
              <w:widowControl w:val="false"/>
              <w:numPr>
                <w:ilvl w:val="3"/>
                <w:numId w:val="6"/>
              </w:numPr>
              <w:tabs>
                <w:tab w:val="clear" w:pos="708"/>
                <w:tab w:val="left" w:pos="0" w:leader="none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jc w:val="both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иентироваться в окружающем пространстве (выборе цели передвижения, планировании маршрута и др.) и времени (определении времени по часам в часах и минутах, определении времени события, последовательности событий);</w:t>
            </w:r>
          </w:p>
          <w:p>
            <w:pPr>
              <w:pStyle w:val="Normal"/>
              <w:widowControl w:val="false"/>
              <w:numPr>
                <w:ilvl w:val="3"/>
                <w:numId w:val="6"/>
              </w:numPr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ind w:left="0" w:hanging="0"/>
              <w:jc w:val="both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учать ответы на возникающие у детей вопросы об окружающем мире — определении подходящего способа получения ответа (самостоятельное наблюдение, экспериментирование, поиск информации в разнообразных информационных источниках), осуществления своей цел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осуществлять учебную работу в школе (в классе, группе, паре, разновозрастных группах, индивидуально) и самостоятельной учебной работы (выбор занятия, самоорганизация, простейшее планирование и т.д.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3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обеспечивает достижение необходимых личностных  и метапредметных результатов освоения курса, заложенных в ФГОС   НОО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Личностными  </w:t>
      </w:r>
      <w:r>
        <w:rPr>
          <w:rFonts w:cs="Times New Roman" w:ascii="Times New Roman" w:hAnsi="Times New Roman"/>
        </w:rPr>
        <w:t>результатами изучения русского языка в начальной школе являются: осознание языка как основного средства человеческого общения; восприятие русского языка как явления национальной культуры; понимание того, что правильная устная и письменная речь является показателем индивидуальной культуры человека;  способность к самооценке на основе наблюдения  за собственной речью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Метапредметными</w:t>
      </w:r>
      <w:r>
        <w:rPr>
          <w:rFonts w:cs="Times New Roman" w:ascii="Times New Roman" w:hAnsi="Times New Roman"/>
        </w:rPr>
        <w:t>результатами изучения русского языка в начальной школе являются:  умение использовать язык с целью поиска необходимой  информации в различных источниках для решения учебных задач; способность ориентироваться в целях, задачах, средствах и условиях общения;  умение 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етом особенностей  разных видов речи, ситуаций общения; понимание необходимости ориентироваться на позицию партнера, учитывать различные мнения и координировать различные позиции в сотрудничестве с целью успешного участия в диалоге; стремление к более точному выражению собственного мнения и позиции; умение задавать вопросы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дметными</w:t>
      </w:r>
      <w:r>
        <w:rPr>
          <w:rFonts w:cs="Times New Roman" w:ascii="Times New Roman" w:hAnsi="Times New Roman"/>
        </w:rPr>
        <w:t xml:space="preserve"> результатами изучения русского языка в начальной школе являются: овладение начальными представлениями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о нормах русского литературного языка (орфоэпических, лексических, грамматических) и правилах речевого этикета; умение применять орфографические правила и правила постановки знаков препинания (в объе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; способность контролировать свои действия, проверять написанное.</w:t>
      </w:r>
    </w:p>
    <w:p>
      <w:pPr>
        <w:pStyle w:val="Style16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10. Содержание учебного предмета, курса. (ФГОС)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-тематический план (ФГОС)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27"/>
        <w:gridCol w:w="1952"/>
        <w:gridCol w:w="1952"/>
        <w:gridCol w:w="1952"/>
        <w:gridCol w:w="1952"/>
        <w:gridCol w:w="1952"/>
        <w:gridCol w:w="195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грамот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грамот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нетика и орфоэпия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а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с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фия и пунктуац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слова (морфемика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ерв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нетика и орфоэпия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а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интаксис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фия и пунктуац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слова (морфемика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  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91</w:t>
            </w:r>
          </w:p>
        </w:tc>
      </w:tr>
    </w:tbl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иклограмма тематического контроля</w:t>
      </w:r>
    </w:p>
    <w:p>
      <w:pPr>
        <w:pStyle w:val="Normal"/>
        <w:spacing w:lineRule="auto" w:line="240"/>
        <w:jc w:val="center"/>
        <w:rPr/>
      </w:pPr>
      <w:r>
        <w:rPr/>
        <w:t>1 класс</w:t>
      </w:r>
    </w:p>
    <w:tbl>
      <w:tblPr>
        <w:tblW w:w="14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1049"/>
        <w:gridCol w:w="953"/>
        <w:gridCol w:w="1030"/>
        <w:gridCol w:w="1159"/>
        <w:gridCol w:w="1158"/>
        <w:gridCol w:w="1159"/>
        <w:gridCol w:w="1030"/>
        <w:gridCol w:w="1030"/>
        <w:gridCol w:w="901"/>
        <w:gridCol w:w="972"/>
      </w:tblGrid>
      <w:tr>
        <w:trPr>
          <w:trHeight w:val="223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438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  <w:tab w:val="left" w:pos="769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товая </w:t>
            </w:r>
          </w:p>
          <w:p>
            <w:pPr>
              <w:pStyle w:val="Normal"/>
              <w:tabs>
                <w:tab w:val="clear" w:pos="708"/>
                <w:tab w:val="left" w:pos="4019" w:leader="none"/>
                <w:tab w:val="left" w:pos="769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  <w:tab w:val="left" w:pos="7691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  <w:tab w:val="left" w:pos="769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ая работ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  <w:tab w:val="left" w:pos="7691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89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  <w:tab w:val="left" w:pos="769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  <w:tab w:val="left" w:pos="7691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662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  <w:tab w:val="left" w:pos="769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очная работа по итогам выполнения самостоятельной работы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  <w:tab w:val="left" w:pos="7691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  <w:tab w:val="left" w:pos="769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  <w:tab w:val="left" w:pos="7691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  <w:tab w:val="left" w:pos="769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оектной задач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  <w:tab w:val="left" w:pos="7691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  <w:tab w:val="left" w:pos="769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проверочная работ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  <w:tab w:val="left" w:pos="7691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  <w:tab w:val="left" w:pos="769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ъявление достижения учени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  <w:tab w:val="left" w:pos="7691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2 класс</w:t>
      </w:r>
    </w:p>
    <w:tbl>
      <w:tblPr>
        <w:tblW w:w="1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134"/>
        <w:gridCol w:w="1134"/>
        <w:gridCol w:w="1134"/>
        <w:gridCol w:w="992"/>
        <w:gridCol w:w="1119"/>
        <w:gridCol w:w="1290"/>
        <w:gridCol w:w="1328"/>
        <w:gridCol w:w="1391"/>
        <w:gridCol w:w="132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  <w:tab w:val="left" w:pos="769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ртовая  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  <w:tab w:val="left" w:pos="76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  <w:tab w:val="left" w:pos="769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агностическая 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  <w:tab w:val="left" w:pos="76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  <w:tab w:val="left" w:pos="769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ая 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  <w:tab w:val="left" w:pos="76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  <w:tab w:val="left" w:pos="769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по итогам выполнения самостояте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  <w:tab w:val="left" w:pos="76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  <w:tab w:val="left" w:pos="769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очная 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  <w:tab w:val="left" w:pos="76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  <w:tab w:val="left" w:pos="769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провер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  <w:tab w:val="left" w:pos="76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  <w:tab w:val="left" w:pos="769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ъявление достижений уче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  <w:tab w:val="left" w:pos="76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/>
      </w:pPr>
      <w:r>
        <w:rPr/>
        <w:t>3 класс</w:t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125"/>
        <w:gridCol w:w="1272"/>
        <w:gridCol w:w="1544"/>
        <w:gridCol w:w="1273"/>
        <w:gridCol w:w="1539"/>
        <w:gridCol w:w="1267"/>
        <w:gridCol w:w="1509"/>
        <w:gridCol w:w="1367"/>
        <w:gridCol w:w="1359"/>
        <w:gridCol w:w="1325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  <w:tab w:val="left" w:pos="769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товая </w:t>
            </w:r>
          </w:p>
          <w:p>
            <w:pPr>
              <w:pStyle w:val="Normal"/>
              <w:tabs>
                <w:tab w:val="clear" w:pos="708"/>
                <w:tab w:val="left" w:pos="4019" w:leader="none"/>
                <w:tab w:val="left" w:pos="769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  <w:tab w:val="left" w:pos="769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  <w:tab w:val="left" w:pos="769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ая рабо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  <w:tab w:val="left" w:pos="769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ые работы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  <w:tab w:val="left" w:pos="769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  <w:tab w:val="left" w:pos="769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ые работы по итогам выполнения самостоятельной рабо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  <w:tab w:val="left" w:pos="769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  <w:tab w:val="left" w:pos="769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ые рабо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  <w:tab w:val="left" w:pos="76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  <w:tab w:val="left" w:pos="769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оектной задач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  <w:tab w:val="left" w:pos="76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  <w:tab w:val="left" w:pos="769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проверочная рабо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  <w:tab w:val="left" w:pos="76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132"/>
        <w:gridCol w:w="1349"/>
        <w:gridCol w:w="1333"/>
        <w:gridCol w:w="1349"/>
        <w:gridCol w:w="1212"/>
        <w:gridCol w:w="1119"/>
        <w:gridCol w:w="1293"/>
        <w:gridCol w:w="1330"/>
        <w:gridCol w:w="1394"/>
        <w:gridCol w:w="1329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  <w:tab w:val="left" w:pos="769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овая рабо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  <w:tab w:val="left" w:pos="7691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  <w:tab w:val="left" w:pos="769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ая рабо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  <w:tab w:val="left" w:pos="7691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  <w:tab w:val="left" w:pos="769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  <w:tab w:val="left" w:pos="7691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  <w:tab w:val="left" w:pos="769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по итогам выполнения самостоятельной работ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  <w:tab w:val="left" w:pos="7691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  <w:tab w:val="left" w:pos="769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  <w:tab w:val="left" w:pos="7691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  <w:tab w:val="left" w:pos="769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проверочная рабо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  <w:tab w:val="left" w:pos="7691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  <w:tab w:val="left" w:pos="769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мастерско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  <w:tab w:val="left" w:pos="7691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  <w:tab w:val="left" w:pos="769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консультац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  <w:tab w:val="left" w:pos="7691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Условные обозначения, принятые в тематическом планировании: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-</w:t>
      </w:r>
      <w:r>
        <w:rPr>
          <w:rFonts w:cs="Times New Roman" w:ascii="Times New Roman" w:hAnsi="Times New Roman"/>
          <w:i/>
        </w:rPr>
        <w:t>урочная деятельность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</w:rPr>
        <w:t>внеурочная деятельно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Материально-техническое, учебно-методическое, информационное обеспечение Материально-техническое, учебно-методическое, информационное   обеспечение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443085" cy="3620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3085" cy="362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6520"/>
                              <w:gridCol w:w="3827"/>
                              <w:gridCol w:w="2268"/>
                              <w:gridCol w:w="1722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вто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дательство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од и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пись №2 к учебнику «Букварь»: 1 класс: для учащихся общеобразовательных учреждений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езруких М.М.,  Кузнецова М.И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.:Вентана-Граф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1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пись №3 к учебнику «Букварь»: 1 класс: для учащихся общеобразовательных учреждений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езруких М.М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.:Вентана-Граф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1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ебник   «Русский  язык» . 1 класс: для учащихся общеобразовательных учреждений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езруких М.М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.:Вентана-Граф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1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еседы с учителем. Методика обучения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Е.  Журова,  С.В.  Иван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.:Вентана-Граф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1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Грамота». Методический комментарий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Е. Журов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.:Вентана-Граф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1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. 1 класс: поурочные планы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.О. Евдокимов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лгоград: Учитель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1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чебник   «Русский  язык» . 2 класс: для учащихся общеобразовательных учреждений.в 2 ч.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.В. Николаева, И.Г. Смирнов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.: Вентана- Граф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1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еседы с учителем. Второй класс четырёхлетней начальной школы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. В. Иванов, А. О. Евдокимова и др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.:Вентана-Граф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Русский язык 2 класс: комментарии к урокам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Е. Журов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.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Вентана- Граф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1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чебник   «Русский  язык» . 3 класс: для учащихся общеобразовательных учреждений.в 2 ч. 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С. В. Иванов , А. О. Евдокимова, И. М. Кузнецова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. Вентана- Граф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. Комментарии к урокам. 3 класс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.В. Иванов, А.О. Евдокимов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.: Вентана- Граф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еседы с учителем. Методика обучения: 3 класс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.В. Иванов, А.О. Евдокимова, Л. Е. Журов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. : Вентана- Граф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4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55pt;height:285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8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6520"/>
                        <w:gridCol w:w="3827"/>
                        <w:gridCol w:w="2268"/>
                        <w:gridCol w:w="1722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вто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дательство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од и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пись №2 к учебнику «Букварь»: 1 класс: для учащихся общеобразовательных учреждений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езруких М.М.,  Кузнецова М.И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.:Вентана-Граф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1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пись №3 к учебнику «Букварь»: 1 класс: для учащихся общеобразовательных учреждений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езруких М.М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.:Вентана-Граф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1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ебник   «Русский  язык» . 1 класс: для учащихся общеобразовательных учреждений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езруких М.М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.:Вентана-Граф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1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еседы с учителем. Методика обучения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Е.  Журова,  С.В.  Иван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.:Вентана-Граф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1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Грамота». Методический комментарий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Е. Журов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.:Вентана-Граф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1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. 1 класс: поурочные планы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.О. Евдокимов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лгоград: Учитель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1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чебник   «Русский  язык» . 2 класс: для учащихся общеобразовательных учреждений.в 2 ч.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.В. Николаева, И.Г. Смирнов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.: Вентана- Граф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1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еседы с учителем. Второй класс четырёхлетней начальной школы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. В. Иванов, А. О. Евдокимова и др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.:Вентана-Граф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Русский язык 2 класс: комментарии к урокам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Е. Журов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.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Вентана- Граф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1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чебник   «Русский  язык» . 3 класс: для учащихся общеобразовательных учреждений.в 2 ч. 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С. В. Иванов , А. О. Евдокимова, И. М. Кузнецова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. Вентана- Граф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. Комментарии к урокам. 3 класс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.В. Иванов, А.О. Евдокимов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.: Вентана- Граф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4 г.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еседы с учителем. Методика обучения: 3 класс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.В. Иванов, А.О. Евдокимова, Л. Е. Журов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. : Вентана- Граф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4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ТСО</w:t>
      </w:r>
    </w:p>
    <w:tbl>
      <w:tblPr>
        <w:tblW w:w="15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3"/>
        <w:gridCol w:w="2397"/>
        <w:gridCol w:w="2119"/>
        <w:gridCol w:w="172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-ROM. Начальная школа. Русский язык. 3-4 классы. Карточ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бодина Н.В.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: Учител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-ROM. Демонстрационные таблицы. Русский язык. Начальная школ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ьялова Н.А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: Учител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D-ROM. Тренажёр по русскому языку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«1С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«1С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-ROM. Я пишу грамотно.. Интерактивный тренажёр. Начальная школ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«1С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«1С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-ROM. Начальная школа. Русский язык. 3-4 классы. Карточ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бодина Н.В.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: Учител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-ROM. Демонстрационные таблицы. Русский язык. Начальная школ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ьялова Н.А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: Учител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D-ROM. Тренажёр по русскому языку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«1С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«1С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-ROM. Я пишу грамотно.. Интерактивный тренажёр. Начальная школ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«1С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«1С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4"/>
        <w:szCs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69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Wingdings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_"/>
    <w:qFormat/>
    <w:rPr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№3_"/>
    <w:qFormat/>
    <w:rPr>
      <w:shd w:fill="FFFFFF" w:val="clear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90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imes New Roman"/>
      <w:kern w:val="2"/>
      <w:sz w:val="20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exact" w:line="259" w:before="0" w:after="0"/>
      <w:jc w:val="both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Заголовок №3"/>
    <w:basedOn w:val="Normal"/>
    <w:qFormat/>
    <w:pPr>
      <w:shd w:fill="FFFFFF" w:val="clear"/>
      <w:spacing w:lineRule="exact" w:line="254" w:before="0" w:after="0"/>
      <w:jc w:val="both"/>
      <w:outlineLvl w:val="2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16:00Z</dcterms:created>
  <dc:creator>Надежда</dc:creator>
  <dc:description/>
  <cp:keywords/>
  <dc:language>en-US</dc:language>
  <cp:lastModifiedBy>user</cp:lastModifiedBy>
  <cp:lastPrinted>2015-08-27T16:53:00Z</cp:lastPrinted>
  <dcterms:modified xsi:type="dcterms:W3CDTF">2015-09-01T10:49:00Z</dcterms:modified>
  <cp:revision>31</cp:revision>
  <dc:subject/>
  <dc:title/>
</cp:coreProperties>
</file>