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.09.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личение гласных и согласных зву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ть знания учащихся о звуках и буква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точнение представлений о существенных признаках гласных и согласных зву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ратить внимание учащихся на значимость гласных зву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я наблюдать за произношением сл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 с понятием транскрипц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соотносить звуковую и буквенную запись слов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умения записывать звучащее слово, читать транскрип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ь делать звуко -буквенный разбор сл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вать орфографическую зоркость и фонематический слух.</w:t>
      </w:r>
      <w:r>
        <w:rPr>
          <w:rFonts w:cs="Times New Roman" w:ascii="Times New Roman" w:hAnsi="Times New Roman"/>
          <w:color w:val="000000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Ход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Наблюдение за языковым материалом.</w:t>
        <w:br/>
        <w:br/>
        <w:t>Сегодня мы с вами отправляемся в путешествие к острову, на котором расположены два государства: « Фонетика» и « Графика». Но вот беда, на нашей карте есть только герб государства, а название не указано. Давайте подумаем, какому государству может принадлежать герб с изображением уха и рта? (фонетика) Почему?</w:t>
        <w:br/>
        <w:t>- Какому государству принадлежит герб с изображением глаза и ручки? (графика) Почему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Молодцы. С первым заданием вы справились. И мы отправляемся в государство «Фонетика». А вот что там за жители, мы сейчас разгадаем.</w:t>
        <w:br/>
        <w:br/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инутка чистописания.</w:t>
        <w:br/>
        <w:t xml:space="preserve">На зрительных метках  рисунки с изображение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н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л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он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тка.</w:t>
        <w:br/>
        <w:t>- Назовите первый звук в названии каждого предмета ([з], [в], [и], [к], [у])</w:t>
        <w:br/>
        <w:t>- На какие 2 группы можно разделить эти звуки?</w:t>
        <w:br/>
        <w:t>- Запишите буквы, которыми они обозначаютс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- Попробуйте из этих букв собрать слов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 xml:space="preserve">                              ЗВУКИ</w:t>
        <w:br/>
        <w:t>-Правильно, молодцы! Жители этого государства - звуки.</w:t>
        <w:br/>
        <w:br/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Актуализация знаний</w:t>
        <w:br/>
        <w:t xml:space="preserve">   Тысячи разных звуков окружают человека: шорох камышей, лай собаки, завывание ветра и т.д. Но нас окружают и особые звуки, которые ни с чем не сравнить, - звуки речи. Только они, объединяясь, создают слова, за которыми закреплено всем известное и понятное значение.</w:t>
        <w:br/>
        <w:t xml:space="preserve">а) – Вспомните, как мы обозначали звуки в 1 классе с помощью фишек. Дополните схему слова </w:t>
      </w:r>
      <w:r>
        <w:rPr/>
        <w:t>игла</w:t>
      </w:r>
    </w:p>
    <w:tbl>
      <w:tblPr>
        <w:tblW w:w="354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993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м отличаются гласные и согласные зву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ерно ли утвержде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гласными называются звуки, при произнесении, которых воздух проходит свободно, не встречая прегр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Ребята, давайте понаблюдаем, зачем нам нужны разные звуки (учебник «Русский язык», часть 1, с.8, упр.1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несите пары слов. Определите, какими звуками они различаю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вариант: Запишите пары слов, которые различаются гласными звук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вариант: Запишите пары слов, которые различаются согласными зву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учка – точка, полки – волки, полено – колен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менился ли смысл сло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тельно, меняем один звук, а получаем совсем другое слово. Ученые дали звукам речи красивое имя – ФОНЕ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путать хоть одну фонему, де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путается все на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 Закрепление. 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очитайте слова. Почему они записаны с большой букв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равьте  названия сказ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Кусалочка», «Кепка», «Кособок», «Шурочка Ряба», «Полк и семеро козля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Наблюдение за языковым материал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ейчас я предлагаю познакомиться с жителями государства «Графи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на письме обозначаются звуки? (букв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дно и то же слово можно записать буквами, а можно с помощ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нскрип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е. так как слово произносится. Значок транскрипции – [ 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гадайте загадку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ридцать три сестри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остом невели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Если знаешь их секр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 на все найдешь от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ечно же, это буквы. Давайте попробуем разобраться в секретах звуков и букв, а поможет нам в этом упр.2 на с.9. (учебник «Русский язык», часть 1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Закреп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 «Русский язык», часть 1, с.10, упр.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тай, запиши данные слова пар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групп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ебник «Русский язык», часть 1, с. 10, упр.4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 все гласные звуки с помощью значка [ 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ми буквами они могут быть обозначе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один и тот же гласный звук обозначается , то одной буквой, то друг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Тест «Проверь себ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8 - 11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II. Итог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 высказы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сными называются звуки, при произнесении которых воздух…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усском языке гласных звуков …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усском языке букв обозначающих гласные звуки …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означения твердых согласных пишутся буквы …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означения мягких согласных пишутся буквы …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1:00Z</dcterms:created>
  <dc:creator>Наталья</dc:creator>
  <dc:description/>
  <cp:keywords/>
  <dc:language>en-US</dc:language>
  <cp:lastModifiedBy>Наталья</cp:lastModifiedBy>
  <dcterms:modified xsi:type="dcterms:W3CDTF">2015-09-12T17:03:00Z</dcterms:modified>
  <cp:revision>4</cp:revision>
  <dc:subject/>
  <dc:title/>
</cp:coreProperties>
</file>