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ая научно – исследовательская  конференция</w:t>
      </w:r>
    </w:p>
    <w:p>
      <w:pPr>
        <w:pStyle w:val="Normal"/>
        <w:jc w:val="center"/>
        <w:rPr>
          <w:i/>
          <w:i/>
        </w:rPr>
      </w:pPr>
      <w:r>
        <w:rPr/>
        <w:t>«Ступень в будущее»</w:t>
      </w:r>
    </w:p>
    <w:p>
      <w:pPr>
        <w:pStyle w:val="Normal"/>
        <w:ind w:firstLine="709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44"/>
          <w:szCs w:val="32"/>
        </w:rPr>
        <w:t xml:space="preserve">Почему необходимо чистить зубы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вторы: Петров Дмитрий</w:t>
      </w:r>
    </w:p>
    <w:p>
      <w:pPr>
        <w:pStyle w:val="Normal"/>
        <w:ind w:firstLine="709"/>
        <w:jc w:val="right"/>
        <w:rPr/>
      </w:pPr>
      <w:r>
        <w:rPr>
          <w:b/>
          <w:sz w:val="22"/>
        </w:rPr>
        <w:t xml:space="preserve"> </w:t>
      </w:r>
      <w:r>
        <w:rPr>
          <w:sz w:val="28"/>
          <w:szCs w:val="32"/>
        </w:rPr>
        <w:t xml:space="preserve">ученик  3 «А» класс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БОУ СОШ №3 г. Салехард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Гизатулина Начия Аминовна,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алехар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1. Введение.</w:t>
      </w:r>
    </w:p>
    <w:p>
      <w:pPr>
        <w:pStyle w:val="Normal"/>
        <w:spacing w:lineRule="auto" w:line="360"/>
        <w:ind w:left="708" w:hanging="0"/>
        <w:jc w:val="both"/>
        <w:rPr>
          <w:szCs w:val="32"/>
        </w:rPr>
      </w:pPr>
      <w:r>
        <w:rPr>
          <w:szCs w:val="32"/>
        </w:rPr>
        <w:t>2.1. Строение зуба.</w:t>
      </w:r>
    </w:p>
    <w:p>
      <w:pPr>
        <w:pStyle w:val="Normal"/>
        <w:spacing w:lineRule="auto" w:line="360"/>
        <w:ind w:left="708" w:hanging="0"/>
        <w:rPr>
          <w:szCs w:val="32"/>
        </w:rPr>
      </w:pPr>
      <w:r>
        <w:rPr>
          <w:szCs w:val="32"/>
        </w:rPr>
        <w:t>2.2. Кариес и его профилактика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. Экспериментальное исследование: влияние зубной пасты на эмаль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32"/>
        </w:rPr>
      </w:pPr>
      <w:r>
        <w:rPr>
          <w:rFonts w:cs="Times New Roman" w:ascii="Times New Roman" w:hAnsi="Times New Roman"/>
          <w:b w:val="false"/>
          <w:i w:val="false"/>
          <w:sz w:val="24"/>
          <w:szCs w:val="32"/>
        </w:rPr>
        <w:t>4. Народные средства для укрепления зубов и десен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32"/>
        </w:rPr>
      </w:pPr>
      <w:r>
        <w:rPr>
          <w:rFonts w:cs="Times New Roman" w:ascii="Times New Roman" w:hAnsi="Times New Roman"/>
          <w:b w:val="false"/>
          <w:i w:val="false"/>
          <w:sz w:val="24"/>
          <w:szCs w:val="32"/>
        </w:rPr>
        <w:t>5.Продукты для укрепления зубов и десен</w:t>
      </w:r>
    </w:p>
    <w:p>
      <w:pPr>
        <w:pStyle w:val="Normal"/>
        <w:spacing w:lineRule="auto" w:line="360"/>
        <w:rPr/>
      </w:pPr>
      <w:r>
        <w:rPr>
          <w:szCs w:val="32"/>
        </w:rPr>
        <w:t>6. Выводы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. Список литературы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8. Приложение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1.Введение.</w:t>
      </w:r>
    </w:p>
    <w:p>
      <w:pPr>
        <w:pStyle w:val="Style16"/>
        <w:spacing w:lineRule="auto" w:line="360" w:before="0" w:after="0"/>
        <w:jc w:val="right"/>
        <w:rPr/>
      </w:pPr>
      <w:r>
        <w:rPr/>
        <w:t>Улыбнитесь пошире,</w:t>
        <w:br/>
        <w:t>И пусть все видят, что ваши зубы,</w:t>
        <w:br/>
        <w:t>Согласно словарю эпитетов</w:t>
        <w:br/>
        <w:t>Круглые и ровные</w:t>
        <w:br/>
        <w:t>Острые и частые</w:t>
        <w:br/>
        <w:t>Твёрдые, жемчужные,</w:t>
        <w:br/>
        <w:t>Белые, клыкастые,</w:t>
        <w:br/>
        <w:t>Мраморные, крепкие,</w:t>
        <w:br/>
        <w:t>Самые смекасты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Зубы и десна подвергаются ряду заболеваний. К сожалению, никому не удается этого избежать. Залогом здоровья зубов и десен является регулярная, систематическая и правильная гигиена полости рта. Важнейшим средством ухода за зубами являются зубные пас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u w:val="single"/>
        </w:rPr>
        <w:t>Цель работ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ind w:left="426" w:hanging="360"/>
        <w:rPr/>
      </w:pPr>
      <w:r>
        <w:rPr/>
        <w:t>выявить влияние зубной пасты на зубную эма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00"/>
        <w:ind w:left="426" w:hanging="360"/>
        <w:rPr/>
      </w:pPr>
      <w:r>
        <w:rPr/>
        <w:t>определить, почему необходимо чистить зубы каждый раз после ед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накомиться со строением зуб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знакомиться с причинами, способствующими  возникновению и развитию кариес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сти эксперимент для определения влияния зубной пасты на эмал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сти анализ результатов наблю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делать выв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 новорожденных детей зубов нет. Они появляются на первом году жизни. Эти первые зубы называются молочными. К 2-3 годам их становиться 20. После 6 лет их сменяют постоянные: 16 на верхней челюсти и 16 на нижней. На каждой челюсти 4 резца, 2 клыка и 10 коренных зубов. Последними (к 14-20 годам) вырастают “зубы мудрости” – крайние в двух рядах, но иногда они не прорезаются совсем, оставаясь скрытыми внутри челюсти. Зубы у человека сменяются только один раз. Если человек потеряет постоянный зуб, то новый уже не вырастет никог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доровые зубы и правильное их размещение украшают внешность человека, но достоинство зубов на этом не заканчивается. Наш рот является первым механизмом пищеварительного тракта. Пища во рту не только разжевывается  зубами, но и пропитывается слюной, что облегчает её дальнейшее переваривание в желудке и кишечнике. Пища, плохо</w:t>
        <w:br/>
        <w:t xml:space="preserve">пропитанная слюной, плохо усваивается организмом. Как вы понимаете, хорошо обрабатывать потребляемую пищу, дозволено только людям со здоровыми зубами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Зубы участвуют в разговорной речи. Без них мы не сможем чётко разговаривать. Выпадение нескольких зубов, или неправильное их развитие, может резко сказаться на чёткости речи. Даже при потере одного переднего зуба у ребёнка, речь станет шепелявой. Дети с таким дефектом зубов могут перестать общаться и смеяться,</w:t>
        <w:br/>
        <w:t>станут скучными для других. В итоге такой ребёнок может стать замкнутым, может отдалиться от общества, может измениться характер.</w:t>
      </w:r>
    </w:p>
    <w:p>
      <w:pPr>
        <w:pStyle w:val="Normal"/>
        <w:spacing w:lineRule="auto" w:line="360"/>
        <w:jc w:val="both"/>
        <w:rPr/>
      </w:pPr>
      <w:r>
        <w:rPr/>
        <w:t>Поэтому очень важно беречь и вовремя лечить зуб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.1.Строение зуба.</w:t>
      </w:r>
    </w:p>
    <w:p>
      <w:pPr>
        <w:pStyle w:val="Normal"/>
        <w:spacing w:lineRule="auto" w:line="360"/>
        <w:rPr/>
      </w:pPr>
      <w:r>
        <w:rPr/>
        <w:t>Зуб — это живой орган.(рис. 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ый зуб состоит из трех основных частей - коронка, шейка, корень. Коронка – часть зуба, которая видна в полости рта. </w:t>
      </w:r>
      <w:r>
        <w:rPr>
          <w:b/>
          <w:u w:val="single"/>
        </w:rPr>
        <w:t>Корни</w:t>
      </w:r>
      <w:r>
        <w:rPr/>
        <w:t xml:space="preserve"> - уходят в десну и прочно закрепляют зуб в челюсти. </w:t>
      </w:r>
      <w:r>
        <w:rPr>
          <w:b/>
          <w:u w:val="single"/>
        </w:rPr>
        <w:t>Шейка</w:t>
      </w:r>
      <w:r>
        <w:rPr>
          <w:b/>
        </w:rPr>
        <w:t xml:space="preserve"> </w:t>
      </w:r>
      <w:r>
        <w:rPr/>
        <w:t>– часть зуба, которая располагается между коронкой и корнем. Она прикрыта десной.</w:t>
      </w:r>
    </w:p>
    <w:p>
      <w:pPr>
        <w:pStyle w:val="Normal"/>
        <w:spacing w:lineRule="auto" w:line="360"/>
        <w:jc w:val="both"/>
        <w:rPr/>
      </w:pPr>
      <w:r>
        <w:rPr/>
        <w:t xml:space="preserve">Коронка сверху покрыта эмалью. </w:t>
      </w:r>
      <w:r>
        <w:rPr>
          <w:b/>
          <w:u w:val="single"/>
        </w:rPr>
        <w:t>Эмаль</w:t>
      </w:r>
      <w:r>
        <w:rPr>
          <w:b/>
        </w:rPr>
        <w:t xml:space="preserve"> </w:t>
      </w:r>
      <w:r>
        <w:rPr/>
        <w:t xml:space="preserve">- это самая твёрдая ткань организма. Под эмалью располагается </w:t>
      </w:r>
      <w:r>
        <w:rPr>
          <w:b/>
          <w:u w:val="single"/>
        </w:rPr>
        <w:t>дентин</w:t>
      </w:r>
      <w:r>
        <w:rPr>
          <w:u w:val="single"/>
        </w:rPr>
        <w:t>,</w:t>
      </w:r>
      <w:r>
        <w:rPr/>
        <w:t xml:space="preserve"> а  затем - пульпа. </w:t>
      </w:r>
      <w:r>
        <w:rPr>
          <w:b/>
          <w:u w:val="single"/>
        </w:rPr>
        <w:t>Пульпа</w:t>
      </w:r>
      <w:r>
        <w:rPr/>
        <w:t xml:space="preserve"> – это мягкая рыхлая ткань, пронизанная кровеносными сосудами и нервами. Она является самой чувствительной тканью зуб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2.2.Кариес и его профилактик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76835</wp:posOffset>
            </wp:positionV>
            <wp:extent cx="2647950" cy="2705100"/>
            <wp:effectExtent l="0" t="0" r="0" b="0"/>
            <wp:wrapTight wrapText="bothSides">
              <wp:wrapPolygon edited="0">
                <wp:start x="76" y="24"/>
                <wp:lineTo x="-3" y="117"/>
                <wp:lineTo x="-75" y="2636"/>
                <wp:lineTo x="2950" y="3007"/>
                <wp:lineTo x="10798" y="3007"/>
                <wp:lineTo x="541" y="3754"/>
                <wp:lineTo x="-75" y="3754"/>
                <wp:lineTo x="-75" y="6459"/>
                <wp:lineTo x="6835" y="7484"/>
                <wp:lineTo x="385" y="7484"/>
                <wp:lineTo x="-75" y="7578"/>
                <wp:lineTo x="-75" y="10188"/>
                <wp:lineTo x="9709" y="10469"/>
                <wp:lineTo x="-75" y="11308"/>
                <wp:lineTo x="-75" y="14012"/>
                <wp:lineTo x="6991" y="14944"/>
                <wp:lineTo x="385" y="15038"/>
                <wp:lineTo x="-75" y="15131"/>
                <wp:lineTo x="-75" y="17742"/>
                <wp:lineTo x="9709" y="17929"/>
                <wp:lineTo x="-75" y="18860"/>
                <wp:lineTo x="-3" y="21473"/>
                <wp:lineTo x="21600" y="21473"/>
                <wp:lineTo x="21600" y="18860"/>
                <wp:lineTo x="10020" y="17929"/>
                <wp:lineTo x="21600" y="17742"/>
                <wp:lineTo x="21600" y="15038"/>
                <wp:lineTo x="14527" y="14944"/>
                <wp:lineTo x="21600" y="14012"/>
                <wp:lineTo x="21600" y="11308"/>
                <wp:lineTo x="10020" y="10469"/>
                <wp:lineTo x="21600" y="10188"/>
                <wp:lineTo x="21600" y="7578"/>
                <wp:lineTo x="21131" y="7484"/>
                <wp:lineTo x="13284" y="7484"/>
                <wp:lineTo x="21600" y="6459"/>
                <wp:lineTo x="21600" y="3754"/>
                <wp:lineTo x="20976" y="3754"/>
                <wp:lineTo x="10798" y="3007"/>
                <wp:lineTo x="18568" y="3007"/>
                <wp:lineTo x="21600" y="2636"/>
                <wp:lineTo x="21520" y="24"/>
                <wp:lineTo x="76" y="24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еды на поверхности зуба или же между зубами остается пища. Она приклеивается к десне, постепенно превращаясь в "зубной налет". Зубной налёт - липкая тонкая плёнка, располагающаяся на поверхности зуба. Слюне не под силу смыть этот налет, в котором размножаются микробы. Микробы выделяют вредное для зубов вещество — кислоту. Кислота разрушает эмаль, проникает сквозь дентин и добирается до пульпы. Нерв на это реагирует, и зуб начинает болеть.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В наше время широко распространено заболевание зубов, которое называется </w:t>
      </w:r>
      <w:r>
        <w:rPr>
          <w:b/>
          <w:bCs/>
        </w:rPr>
        <w:t>кариес</w:t>
      </w:r>
      <w:r>
        <w:rPr/>
        <w:t xml:space="preserve">. Кариес - это разрушение эмали зуба. Когда разрушение доходит до образования дырки, больной зуб начинает давать знать о себе болями в ответ на принятие холодной и горячей пищи, сладких, соленых и кислых блюд. Если больной упорно не хочет лечить кариес, все заканчивается удалением зуба. Регулярная чистка зубов позволяет предотвратить возникновение кариеса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Чтобы иметь здоровые зубы и десны, их мало чистить. </w:t>
      </w:r>
      <w:r>
        <w:rPr>
          <w:b/>
        </w:rPr>
        <w:t xml:space="preserve">Зубы нужно чистить правильно. </w:t>
      </w:r>
      <w:r>
        <w:rPr/>
        <w:t>Существует множество способов по чистке зубов, которые отличаются характером движений зубной щеткой и последовательностью этих движений. Но все эти способы можно свести к нескольким общим правил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убы нужно чистить регулярно. В идеале хорошо чистить зубы после каждого приема пищи, но это не всегда возможно. Поэтому надо чистить зубы хотя бы дважды в день - утром и вечером, перед сн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д тем, как чистить зубы, нужно вымыть руки с мыл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начала нужно прополоскать рот водой, а щетку тщательно промыть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асты достаточно выдавить размером с горошин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жде всего, скажем о том, как </w:t>
      </w:r>
      <w:r>
        <w:rPr>
          <w:b/>
          <w:bCs/>
        </w:rPr>
        <w:t>не надо</w:t>
      </w:r>
      <w:r>
        <w:rPr/>
        <w:t xml:space="preserve"> чистить зубы: никогда не делайте при чистке зубов движения щеткой в горизонтальном направлении! Такими движениями вы не чистите зубы, а загоняете налет с зубной эмали в промежутки между зубами. А вытащить его очень сложно. Так и начинается кариес: под зубным налетом поселяются бактерии, выделяющие органические кислоты, а эти кислоты разрушают зубную эма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так, движения зубной щеткой должны быть строго вертикальными. Саму щетку из стороны в сторону двигать не нужно, так как такие движения будут иметь такой же эффект, как горизонталь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ните чистку с нижней челюсти - с внутренней (язычной) поверхности зубов, затем переходите к верхней челюсти. Перемещайте щетку от крайних зубов к центру и далее к другому краю. Каждый участок зубного ряда требует 10-15 движений щеткой. (рис.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перь приступите к чистке внешней (щечной) поверхности зубов. Щетина обычной зубной щетки может захватить 3-4 зуба. Чтобы очистить каждый такой участок, делайте в среднем по 10 движений вверх-вниз. (рис. 3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дние зубы тоже нужно чистить вертикальными движениями, но при этом держать щетку параллельно зубам неудобно, поэтому можно поставить ее перпендикулярно зубному ряду. (рис.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перь нужно почистить жевательную поверхность зубов. Тут уже можно делать движения вдоль зубного ряда, только не надо сильно увлекаться - оттого, что вы сильно будете нажимать на щетку, чистка эффективнее не станет. Нужно сделать 10-15 движений с каждой стороны изо рта наружу (вперед-назад). (рис. 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завершение можно сделать несколько круговых движений щеткой по внешней поверхности зуб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т после чистки нужно тщательно прополоскать водой от зубной пас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щая длительность процедуры должна быть не менее 3 минут. Каждый фрагмент, как вы помните, необходимо очищать не менее чем 10 движениями щетки. В сумме это составляет 160 движений на каждую челюсть. Значит, для очистки обеих челюстей необходимо произвести 320 движений щетко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рачи советуют дополнить чистку зубов очисткой промежутков между зубами. Это делается с помощью специальной зубной нити. Нить наматывают на кончики средних пальцев и тщательно чистят промежутки между зубами движениями вверх-вниз. Делать это нужно предельно осторожно, чтобы не повредить десны. (рис. 6,7)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Экспериментальное исследование влияния зубной пасты на эмаль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озьмем две скорлупы куриного яйца (зубная эмаль и скорлупа яйца похожи по составу).  Обработаем  поверхность одного зубной пастой (ёмкость №2)  и поместим вместе с необработанным (ёмкость №1)  в  раствор лимонной  кислоты. Записи наблюдений будем заносить  в таблицу. (рис. 8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4. Народные средства для укрепления зубов и дес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132195" cy="353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707"/>
                              <w:gridCol w:w="2142"/>
                              <w:gridCol w:w="1759"/>
                              <w:gridCol w:w="214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орлупа яйца в растворе лимонной кислоты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ность скорлу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-ые сутк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-ые сутк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-и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работанная  зубной пас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з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явились незначительные изменения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з обработки зубной пасто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явились незначительные изменения поверхност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верхность скорлупы стала шершавой и мягко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орлупа практически растворила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78.3pt;mso-wrap-distance-left:9pt;mso-wrap-distance-right:9pt;mso-wrap-distance-top:0pt;mso-wrap-distance-bottom:0pt;margin-top:-5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707"/>
                        <w:gridCol w:w="2142"/>
                        <w:gridCol w:w="1759"/>
                        <w:gridCol w:w="214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орлупа яйца в растворе лимонной кислоты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очность скорлупы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час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ые сутк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-ые сутк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-и сутки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работанная  зубной паст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з изменени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з изменени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з измен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явились незначительные изменения поверхности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з обработки зубной пастой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з изменени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явились незначительные изменения поверхност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верхность скорлупы стала шершавой и мягко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орлупа практически растворила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Обычная соль способна избавить от неприятного привкуса, запаха</w:t>
      </w:r>
      <w:r>
        <w:rPr/>
        <w:t xml:space="preserve"> – и укрепить дёсны и зубы. Надо приготовить раствор – 1 ч..л. соли на стакан воды, и полоскать им рот на ночь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 xml:space="preserve">Укрепляет дёсны и зубы порошок из кожуры </w:t>
      </w:r>
      <w:hyperlink r:id="rId3">
        <w:r>
          <w:rPr>
            <w:rStyle w:val="InternetLink"/>
            <w:b/>
            <w:bCs/>
            <w:color w:val="000000"/>
            <w:u w:val="none"/>
          </w:rPr>
          <w:t>баклажана</w:t>
        </w:r>
      </w:hyperlink>
      <w:r>
        <w:rPr/>
        <w:t>. Кожуру надо высушить в духовке, измельчить в кофемолке, залить 1 ст.л. полученного порошка стаканом кипятка, настоять некоторое время, процедить и добавить соль – 1 ч.л. Этим составом несколько раз в день полоскать рот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Дубовая кора давно известна в народе как средство, прекращающее кровоточивость дёсен</w:t>
      </w:r>
      <w:r>
        <w:rPr/>
        <w:t>. Кору (2 части) и липовый цвет (1 часть) смешивают, заливают 1 ч.л. смеси стаканом кипятка, настаивают, остужают и процеживают. Полощут рот 2-3 раза в день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Отвар репейника укрепляет дёсны и освежает дыхание</w:t>
      </w:r>
      <w:r>
        <w:rPr/>
        <w:t>: траву (1 ч.л.) заливают кипятком (200 мл), 2-3 минуты варят на слабом огне, настаивают в течение часа, процеживают и полощут рот 2-3 раза в день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>Хорошим лечебным действием обладает следующий настой</w:t>
      </w:r>
      <w:r>
        <w:rPr/>
        <w:t>: лепестки розы (шиповника), листья мяты, цветки иван-чая смешивают в равных частях, заливают 1 ст.л. сбора холодной водой (200 мл), доводят до кипения, настаивают около 2-х часов, процеживают, добавляют немного мумиё (4-5 г) и полученным составом полощут рот несколько раз в день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</w:rPr>
        <w:t xml:space="preserve">Очень хорошо действует на дёсны </w:t>
      </w:r>
      <w:hyperlink r:id="rId4">
        <w:r>
          <w:rPr>
            <w:rStyle w:val="InternetLink"/>
            <w:bCs/>
            <w:color w:val="000000"/>
            <w:u w:val="none"/>
          </w:rPr>
          <w:t>лимонный сок</w:t>
        </w:r>
      </w:hyperlink>
      <w:r>
        <w:rPr/>
        <w:t xml:space="preserve"> – он укрепляет их и даже заживляет язвы. Для зубной эмали лимонный сок вреден, поэтому, чтобы он не попал на зубы, при смазывании дёсен используется мягкая кисточка.</w:t>
      </w:r>
    </w:p>
    <w:p>
      <w:pPr>
        <w:pStyle w:val="Style16"/>
        <w:spacing w:lineRule="auto" w:line="360" w:before="0" w:after="0"/>
        <w:ind w:left="708" w:hanging="0"/>
        <w:jc w:val="both"/>
        <w:rPr/>
      </w:pPr>
      <w:r>
        <w:rPr/>
        <w:t>Сок подорожника безопаснее: им можно периодически натирать дёсны, либо готовить из этой травы настой и полоскать им рот.</w:t>
      </w:r>
    </w:p>
    <w:p>
      <w:pPr>
        <w:pStyle w:val="Style16"/>
        <w:spacing w:lineRule="auto" w:line="360" w:before="0" w:after="0"/>
        <w:ind w:left="708" w:hanging="0"/>
        <w:jc w:val="both"/>
        <w:rPr/>
      </w:pPr>
      <w:r>
        <w:rPr/>
        <w:t xml:space="preserve">Слабые дёсны окрепнут, а зубы перестанут шататься, если ежедневно есть свежий </w:t>
      </w:r>
      <w:hyperlink r:id="rId5">
        <w:r>
          <w:rPr>
            <w:rStyle w:val="InternetLink"/>
            <w:color w:val="000000"/>
          </w:rPr>
          <w:t>чеснок</w:t>
        </w:r>
      </w:hyperlink>
      <w:r>
        <w:rPr/>
        <w:t>, тщательно разжёвывая его - хотя бы по одной маленькой дольк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дним из лучших народных средств для устранения плохого запаха изо рта считается настой полыни</w:t>
      </w:r>
      <w:r>
        <w:rPr/>
        <w:t>. Сухую траву (1 ч.л.) заваривают кипятком (2 стакана), настаивают 20 минут и процеживают. Полощут рот 3-4 раза в ден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астой листьев репы</w:t>
      </w:r>
      <w:r>
        <w:rPr/>
        <w:t xml:space="preserve"> применяют как при пародонтозе, так и при начинающемся кровотечении из дёсен, а также для профилактики </w:t>
      </w:r>
      <w:hyperlink r:id="rId6">
        <w:r>
          <w:rPr>
            <w:rStyle w:val="InternetLink"/>
            <w:color w:val="000000"/>
            <w:u w:val="none"/>
          </w:rPr>
          <w:t>кариеса</w:t>
        </w:r>
      </w:hyperlink>
      <w:r>
        <w:rPr/>
        <w:t>. Листья репы измельчают, заливают 20 г стаканом кипятка, настаивают полчаса и используют для полоск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крепить дёсны, избавиться от воспалений полости рта и плохого запаха можно, если часто жевать корень аира или свежие листья первоцвета – средство простое, но результаты даёт отличны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тамины для укрепления зубов и десен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Народные средства вообще очень эффективны, если применять их регулярно, но, ни они, ни частые визиты к стоматологу не помогут сохранить зубы и дёсны в полном порядке, если не следить за своим питанием. Природой предусмотрено, что из продуктов питания каждый биологический вид должен получать именно то, что ему нужно для здоровой и долгой жизни. Для зубов, как и для всего организма, полезны те продукты, в которых есть необходимые </w:t>
      </w:r>
      <w:hyperlink r:id="rId7">
        <w:r>
          <w:rPr>
            <w:rStyle w:val="InternetLink"/>
            <w:color w:val="000000"/>
          </w:rPr>
          <w:t>витамины и минералы</w:t>
        </w:r>
      </w:hyperlink>
      <w:r>
        <w:rPr/>
        <w:t>, а также те, которые нейтрализуют разрушающее действие кислот и защищают эмаль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ля активной и полноценной жизни нам нужны все предусмотренные природой вещества, но среди них есть такие, которые особенно важны для здоровья зубов и дёсен. </w:t>
      </w:r>
      <w:r>
        <w:rPr>
          <w:bCs/>
          <w:u w:val="single"/>
        </w:rPr>
        <w:t>Это витамины А, D3, С, В6 и некоторые другие; минералы – кальций и фосфор</w:t>
      </w:r>
      <w:r>
        <w:rPr>
          <w:u w:val="single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5.Продукты для укрепления зубов и десен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Какие продукты надо есть регулярно, чтобы зубы оставались крепкими, а дёсны – здоровыми?</w:t>
      </w:r>
    </w:p>
    <w:p>
      <w:pPr>
        <w:pStyle w:val="Style16"/>
        <w:spacing w:lineRule="auto" w:line="360" w:before="0" w:after="0"/>
        <w:jc w:val="both"/>
        <w:rPr/>
      </w:pPr>
      <w:r>
        <w:rPr/>
        <w:t>В жёстких фруктах и овощах, таких, как яблоки и груши, морковь, свекла, огурцы, много полезных витаминов и минералов; к тому же они обеспечивают дёснам массаж, а зубы защищают от образования налёта и зубного камн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Богаты витаминами и цитрусовые</w:t>
      </w:r>
      <w:r>
        <w:rPr/>
        <w:t>; есть в них также кальций, фосфор, калий и другие минералы. Чтобы уменьшить кровоточивость дёсен, надо каждый день съедать хотя бы один грейпфрут или апельсин.</w:t>
      </w:r>
    </w:p>
    <w:p>
      <w:pPr>
        <w:pStyle w:val="Style16"/>
        <w:spacing w:lineRule="auto" w:line="360" w:before="0" w:after="0"/>
        <w:jc w:val="both"/>
        <w:rPr/>
      </w:pPr>
      <w:r>
        <w:rPr/>
        <w:t>В ягодах, особенно лесных, содержится большое количество антиоксидантов, пектинов, красящих пигментов – все эти вещества предохраняют эмаль зубов от попадания на неё бактерий. Для профилактики кариеса хороши клюква, брусника, морошка и другие ягоды, растущие в природе, но и садовые ягоды – например, виноград, тоже блокируют размножение микробов во рту.</w:t>
      </w:r>
    </w:p>
    <w:p>
      <w:pPr>
        <w:pStyle w:val="Style16"/>
        <w:spacing w:lineRule="auto" w:line="360" w:before="0" w:after="0"/>
        <w:jc w:val="both"/>
        <w:rPr/>
      </w:pPr>
      <w:r>
        <w:rPr/>
        <w:t>Молочные продукты, творог и сыр способны повысить содержание кальция в организме более чем в 1,5 раза – конечно, если они свежие и качественные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>Любая свежая зелень укрепляет не только зубы и дёсны, но и иммунитет</w:t>
      </w:r>
      <w:r>
        <w:rPr/>
        <w:t xml:space="preserve">; </w:t>
      </w:r>
      <w:hyperlink r:id="rId8">
        <w:r>
          <w:rPr>
            <w:rStyle w:val="InternetLink"/>
            <w:color w:val="000000"/>
            <w:u w:val="none"/>
          </w:rPr>
          <w:t>зелёный лук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петрушка</w:t>
        </w:r>
      </w:hyperlink>
      <w:r>
        <w:rPr/>
        <w:t xml:space="preserve"> особенно полезны – их сок уничтожает бактерии, а зубы очищает от налёта и </w:t>
      </w:r>
      <w:hyperlink r:id="rId10">
        <w:r>
          <w:rPr>
            <w:rStyle w:val="InternetLink"/>
            <w:color w:val="000000"/>
            <w:u w:val="none"/>
          </w:rPr>
          <w:t>отбеливает</w:t>
        </w:r>
      </w:hyperlink>
      <w:r>
        <w:rPr/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Из других продуктов можно назвать орехи</w:t>
      </w:r>
      <w:r>
        <w:rPr/>
        <w:t xml:space="preserve"> – миндаль, кедровые, кешью; яйца – источник витамина D и кальция; морепродукты, благодаря высокому содержанию в них микроэлементов; мёд, обладающий выраженными антибактериальными свойствами и предупреждающий развитие болезней зубов и дёсен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После еды на зубах образуется налёт, в котором размножаются микробы. Это приводит к карие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чистка зубов зубной пастой и полоскание ротовой полости после приема пищи приводит к предотвращению зубного нал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/>
      </w:pPr>
      <w:r>
        <w:rPr/>
        <w:t xml:space="preserve">Зубная паста оказывает воздействие на зубную эмаль, помогая предотвратить её разруш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Необходимо чистить зубы каждый раз после ед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Лечиться народными средствами следует регулярно – хотя бы в течение 1-2 месяцев, а вот полноценное питание лучше сделать своей постоянной привычкой. Тогда будут здоровы не только зубы и дёсны, но и всё наше тело, а значит, мы долго будем красивыми и молодыми.</w:t>
      </w:r>
    </w:p>
    <w:p>
      <w:pPr>
        <w:pStyle w:val="Style16"/>
        <w:spacing w:lineRule="auto" w:line="360" w:before="0" w:after="0"/>
        <w:jc w:val="both"/>
        <w:rPr/>
      </w:pPr>
      <w:r>
        <w:rPr/>
        <w:t>Лечиться народными средствами следует регулярно – хотя бы в течение 1-2 месяцев, а вот полноценное питание лучше сделать своей постоянной привычкой. Тогда будут здоровы не только зубы и дёсны, но и всё наше тело, а значит, мы долго будем красивыми и молодыми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7.</w:t>
      </w:r>
      <w:r>
        <w:rPr>
          <w:b/>
          <w:u w:val="single"/>
        </w:rPr>
        <w:t>Список используемой  литературы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С. П. и др. Что такое? Кто такой? - М.: Педагогика – Пресс,1995 с. С. 328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н А. И. Спроси меня – и я отвечу. Энциклопедия для маленьких, Т.- Полина, 1994, с. 48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/>
        <w:t>«Сказка о зубах», Любомир Фельдек,</w:t>
      </w:r>
      <w:r>
        <w:rPr>
          <w:b/>
        </w:rPr>
        <w:t xml:space="preserve"> </w:t>
      </w:r>
      <w:hyperlink r:id="rId11">
        <w:r>
          <w:rPr>
            <w:rStyle w:val="InternetLink"/>
            <w:b/>
          </w:rPr>
          <w:t>http://www.bookol.ru/detskoe/detskaya_literatura_prochee/16533.htm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8.</w:t>
      </w:r>
      <w:r>
        <w:rPr>
          <w:b/>
          <w:u w:val="single"/>
        </w:rPr>
        <w:t>Приложени</w:t>
      </w:r>
      <w:r>
        <w:rPr>
          <w:b/>
        </w:rPr>
        <w:t xml:space="preserve"> 1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Любомир Фельдек </w:t>
      </w:r>
    </w:p>
    <w:p>
      <w:pPr>
        <w:pStyle w:val="Normal"/>
        <w:spacing w:lineRule="auto" w:line="360"/>
        <w:jc w:val="center"/>
        <w:rPr/>
      </w:pPr>
      <w:r>
        <w:rPr/>
        <w:t>Сказка о зуб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ил да был дровосек и было у него двое детей - Янко и Марьянка. Хорошие были дети, да вот беда - не любили они чистить зубы. </w:t>
      </w:r>
    </w:p>
    <w:p>
      <w:pPr>
        <w:pStyle w:val="Normal"/>
        <w:spacing w:lineRule="auto" w:line="360"/>
        <w:jc w:val="both"/>
        <w:rPr/>
      </w:pPr>
      <w:r>
        <w:rPr/>
        <w:t xml:space="preserve">"Что делать с детьми, которые не чистят зубы? - думает дровосек. Отведу-ка я их в лес, там их кто-нибудь научит уму-разуму". </w:t>
      </w:r>
    </w:p>
    <w:p>
      <w:pPr>
        <w:pStyle w:val="Normal"/>
        <w:spacing w:lineRule="auto" w:line="360"/>
        <w:jc w:val="both"/>
        <w:rPr/>
      </w:pPr>
      <w:r>
        <w:rPr/>
        <w:t>Как сказал, так и сделал. Завёл дете</w:t>
      </w:r>
    </w:p>
    <w:p>
      <w:pPr>
        <w:pStyle w:val="Normal"/>
        <w:spacing w:lineRule="auto" w:line="360"/>
        <w:jc w:val="both"/>
        <w:rPr/>
      </w:pPr>
      <w:r>
        <w:rPr/>
        <w:t xml:space="preserve">Идут Янко с Марьянкой по лесу, идут себе и идут и набрели на пряничный домик. Оба они любили сладкое и тут же принялись обламывать пряники да есть. К вечеру, съев полстены, улеглись Янко с Марьянкой спать. И хоть поблизости журчал ручеёк, ни брату, ни сестре и в голову не пришло выполоскать перед сном ро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очью что-то их разбудило. А это взбунтовались кусочки пряников, застрявшие в зубах. И разбудила детей зубная боль. Вскочили Янко с Марьянкой, видят: перед ними Баба-Яга. И заговорила Баба-Яга громким голосом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Ха-ха-ха! Это я вас разбудила, детки! А зовут меня Баба-Яга Зубная Боль, и живу я в пряничном домике. Позарились вы на мои прянички, рот не выполоскали - теперь вам от меня не уйти! Запру вас в хлевушок, а утречком испеку да и съем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ю ночь просидели дети в хлевушке, думали-гадали, как живыми уйти. В общем-то были они дети неглупые и к утру вот что надумали. Приходит утром Баба-Яга Зубная Боль, чтобы увести их да испечь, а Янко ей и говорит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Неужто ты станешь есть нас с гнилыми зубами? Смотри, сама захвораешь, ведь от гнилых зубов все болезни идут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Ещё чего! - вскричала Баба-Яга и кликнула зубного врач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рач пришёл, вылечил детям зубы, а Баба-Яга и говорит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Вот теперь я испеку вас да съем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Хотела шагнуть вперёд и схватить детей, но - диво дивное, чудо чудное! хотела-то она шагнуть вперёд, а шагнула назад. И ещё шаг, и ещё... Чем ближе старалась она подойти к детям, тем дальше от них отступала, пока совсем не исчез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тому что у кого хорошие зубы, к тому Баба-Яга Зубная Боль, как бы ни старалась, подойти не мож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тречком дети наломали сладких пряников и пошли домой. Там они рассказали, что с ними приключилось в лесу, и вся семья слушала их да лакомилась сладкими пряниками. И Янко с Марьянкой полакомились. Но потом сразу ополоснули рот, чтобы ни один кусочек в зубах не застрял. А когда заметили, что их отец дровосек, который тоже отведал пряника, собирается лечь спать, не почистив зубы, ещё и ему напомнил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Ты что же, отец! Смотри, отведём тебя в лес да оставим там одного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е делайте этого, детки! - взмолился дровосек. - В лесу столько разных ужасов, вы и представить себе не можете! - Он вычистил зубы и с той поры чистил их почти каждый месяц.</w:t>
      </w:r>
    </w:p>
    <w:sectPr>
      <w:headerReference w:type="default" r:id="rId12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moment.ru/beauty/health-body/eggplant.html" TargetMode="External"/><Relationship Id="rId4" Type="http://schemas.openxmlformats.org/officeDocument/2006/relationships/hyperlink" Target="http://www.inmoment.ru/beauty/health-body/lemon-juice.html" TargetMode="External"/><Relationship Id="rId5" Type="http://schemas.openxmlformats.org/officeDocument/2006/relationships/hyperlink" Target="http://www.inmoment.ru/beauty/health-body/useful-properties-products-ch3.html" TargetMode="External"/><Relationship Id="rId6" Type="http://schemas.openxmlformats.org/officeDocument/2006/relationships/hyperlink" Target="http://www.inmoment.ru/beauty/face-care/dentists.html" TargetMode="External"/><Relationship Id="rId7" Type="http://schemas.openxmlformats.org/officeDocument/2006/relationships/hyperlink" Target="http://www.inmoment.ru/beauty/health-body/chemical-compound-foodstuff.html" TargetMode="External"/><Relationship Id="rId8" Type="http://schemas.openxmlformats.org/officeDocument/2006/relationships/hyperlink" Target="http://www.inmoment.ru/beauty/health-body/green-onions.html" TargetMode="External"/><Relationship Id="rId9" Type="http://schemas.openxmlformats.org/officeDocument/2006/relationships/hyperlink" Target="http://www.inmoment.ru/beauty/health-body/useful-properties-products-p2" TargetMode="External"/><Relationship Id="rId10" Type="http://schemas.openxmlformats.org/officeDocument/2006/relationships/hyperlink" Target="http://www.inmoment.ru/beauty/face-care/white-teeth.html" TargetMode="External"/><Relationship Id="rId11" Type="http://schemas.openxmlformats.org/officeDocument/2006/relationships/hyperlink" Target="http://www.bookol.ru/detskoe/detskaya_literatura_prochee/16533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57:00Z</dcterms:created>
  <dc:creator>Netowrk Administrator</dc:creator>
  <dc:description/>
  <cp:keywords/>
  <dc:language>en-US</dc:language>
  <cp:lastModifiedBy>Наталья</cp:lastModifiedBy>
  <cp:lastPrinted>2013-04-09T06:23:00Z</cp:lastPrinted>
  <dcterms:modified xsi:type="dcterms:W3CDTF">2013-05-12T13:40:00Z</dcterms:modified>
  <cp:revision>9</cp:revision>
  <dc:subject/>
  <dc:title>Исследовательская работа на тему:</dc:title>
</cp:coreProperties>
</file>